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/>
      </w:pPr>
      <w:r>
        <w:rPr>
          <w:lang w:val="uk-UA"/>
        </w:rPr>
        <w:t xml:space="preserve">Наглядовою радою АТ «Турбоатом» </w:t>
      </w:r>
    </w:p>
    <w:p>
      <w:pPr>
        <w:pStyle w:val="Msonormalcxspmiddle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>протокол № 11-НР  від  13.04.2021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>АКЦІОНЕРНЕ ТОВАРИСТВО «ТУРБОАТОМ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5762269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29 квіт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ого товариства «Турбоатом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чинається 27 квітня 2021 року та завершується о 18 годині 00 хв 29 квіт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 квіт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. Затвердження річного звіту Товариства за 2019 рік, у тому числі звіту Наглядової ради Товариства про роботу у 2019 році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зяти до відома річний звіт Товариства за 2019 рік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284" w:leader="none"/>
                <w:tab w:val="left" w:pos="840" w:leader="none"/>
              </w:tabs>
              <w:ind w:left="5" w:right="-6" w:firstLine="283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атвердити річний звіт Товариства за 2019 рік,</w:t>
            </w:r>
            <w:r>
              <w:rPr>
                <w:iCs/>
                <w:spacing w:val="-5"/>
                <w:sz w:val="20"/>
                <w:szCs w:val="20"/>
                <w:lang w:val="uk-UA"/>
              </w:rPr>
              <w:t xml:space="preserve"> з урахуванням обставин, що стали підставою для висловлення</w:t>
            </w:r>
            <w:r>
              <w:rPr>
                <w:sz w:val="20"/>
                <w:szCs w:val="20"/>
                <w:lang w:val="uk-UA"/>
              </w:rPr>
              <w:t xml:space="preserve"> ТОВАРИСТВОМ З ОБМЕЖЕНОЮ ВІДПОВІДАЛЬНІСТЮ «БЕЙКЕР ТІЛЛІ УКРАЇНА» думки із застереженням під час проведення аудиту фінансової звітності за результатами фінансово-господарської діяльності Товариства у 2019 роц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right="-6" w:firstLine="283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3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твердити річний звіт Товариства за 2019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 Затвердження річного звіту Товариства за 2020 рік, у тому числі звіту Наглядової ради Товариства про роботу у 2020 році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зяти до відома річний звіт Товариства за 2020 рік. 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0" w:firstLine="288"/>
              <w:jc w:val="both"/>
              <w:rPr/>
            </w:pPr>
            <w:r>
              <w:rPr>
                <w:bCs/>
                <w:sz w:val="20"/>
                <w:lang w:val="uk-UA"/>
              </w:rPr>
              <w:t>Затвердити річний звіт Товариства за 2020 рік,</w:t>
            </w:r>
            <w:r>
              <w:rPr>
                <w:iCs/>
                <w:spacing w:val="-5"/>
                <w:sz w:val="20"/>
                <w:lang w:val="uk-UA"/>
              </w:rPr>
              <w:t xml:space="preserve"> з урахуванням обставин, що стали підставою для висловлення</w:t>
            </w:r>
            <w:r>
              <w:rPr>
                <w:sz w:val="20"/>
                <w:lang w:val="uk-UA"/>
              </w:rPr>
              <w:t xml:space="preserve"> ТОВАРИСТВОМ З ОБМЕЖЕНОЮ ВІДПОВІДАЛЬНІСТЮ «БЕЙКЕР ТІЛЛІ УКРАЇНА» думки із застереженням під час проведення аудиту фінансової звітності за результатами фінансово-господарської діяльності Товариства у 2020 році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6" w:firstLine="5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№ 3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річний звіт Товариства за 2020 рік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 Прийняття рішення за наслідками розгляду звітів Наглядової ради та Виконавчого органу про результати фінансово-господарської діяльності Товариства у 2019 та 2020 роках. Затвердження заходів за результатами розгляду звітів Наглядової рад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5" w:firstLine="283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изнати роботу </w:t>
            </w:r>
            <w:r>
              <w:rPr>
                <w:sz w:val="20"/>
                <w:szCs w:val="20"/>
              </w:rPr>
              <w:t>Наглядової ради Товариства у 2019 та 2020 роках  задовільною та такою, що відповідає інтересам Товари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5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слідками розгляду звітів Наглядової ради затвердити такі заходи, а саме -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5" w:firstLine="283"/>
              <w:jc w:val="both"/>
              <w:rPr/>
            </w:pPr>
            <w:r>
              <w:rPr>
                <w:sz w:val="20"/>
                <w:szCs w:val="20"/>
              </w:rPr>
              <w:t xml:space="preserve">2. Визнати </w:t>
            </w:r>
            <w:r>
              <w:rPr>
                <w:color w:val="000000"/>
                <w:sz w:val="20"/>
                <w:szCs w:val="20"/>
              </w:rPr>
              <w:t xml:space="preserve">роботу </w:t>
            </w:r>
            <w:r>
              <w:rPr>
                <w:sz w:val="20"/>
                <w:szCs w:val="20"/>
              </w:rPr>
              <w:t>Виконавчого органу Товариства за результатами фінансово-господарської діяльності Товариства у 2019  та 2020 роках  задовільною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right="-6"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5" w:firstLine="142"/>
              <w:jc w:val="both"/>
              <w:rPr/>
            </w:pPr>
            <w:r>
              <w:rPr>
                <w:sz w:val="20"/>
                <w:szCs w:val="20"/>
              </w:rPr>
              <w:t>1. В</w:t>
            </w:r>
            <w:r>
              <w:rPr>
                <w:color w:val="000000"/>
                <w:sz w:val="20"/>
                <w:szCs w:val="20"/>
              </w:rPr>
              <w:t xml:space="preserve">изнати роботу </w:t>
            </w:r>
            <w:r>
              <w:rPr>
                <w:sz w:val="20"/>
                <w:szCs w:val="20"/>
              </w:rPr>
              <w:t>Наглядової ради Товариства у 2019  та 2020 роках задовільною та такою, що відповідає інтересам Товари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аслідками розгляду звітів Наглядової ради затвердити такі заходи, а саме -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5" w:right="-6" w:firstLine="142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2. Визнати </w:t>
            </w:r>
            <w:r>
              <w:rPr>
                <w:color w:val="000000"/>
                <w:sz w:val="20"/>
                <w:szCs w:val="20"/>
              </w:rPr>
              <w:t xml:space="preserve">роботу </w:t>
            </w:r>
            <w:r>
              <w:rPr>
                <w:sz w:val="20"/>
                <w:szCs w:val="20"/>
              </w:rPr>
              <w:t>Виконавчого органу Товариства за результатами фінансово-господарської діяльності Товариства у 2019  та 2020 роках незадовільною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 Розгляд висновків зовнішнього (незалежного) аудитора за 2019 та 2020 роки,  затвердження заходів за результатами їх розгляд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яти до відома висновки зовнішнього (незалежного) аудиту фінансової звітності Товариства за 2019 та 2020 рок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5" w:hanging="0"/>
              <w:jc w:val="both"/>
              <w:rPr/>
            </w:pPr>
            <w:r>
              <w:rPr>
                <w:sz w:val="20"/>
              </w:rPr>
              <w:t>Взяти до відом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исновки зовнішнього (незалежного) аудиту фінансової звітності Товариства за 2019 та 2020 роки, та доручити Виконавчому органу Товариства вжити заходів щодо виконання рекомендацій, наданих зовнішнім (незалежним) аудитором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5" w:right="-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0" w:leader="none"/>
                <w:tab w:val="left" w:pos="572" w:leader="none"/>
                <w:tab w:val="left" w:pos="993" w:leader="none"/>
              </w:tabs>
              <w:ind w:right="72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5. Затвердження розміру річних дивідендів за підсумками роботи Товариства за 2018 рік, у зв’язку з приведенням у відповідність до вимог постанови Кабінету Міністрів України від 24.04.2019 № 364 (із змінами внесеними постановою </w:t>
            </w:r>
            <w:r>
              <w:rPr>
                <w:b/>
                <w:bCs/>
                <w:sz w:val="20"/>
                <w:szCs w:val="20"/>
              </w:rPr>
              <w:t>Кабінету Міністрів України від 04.12.2019 № 1015)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283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. Затвердити загальний розмір річних дивідендів за підсумками роботи Товариства за 2018 рік у розмірі – 687847357,45 грн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зв’язку з приведенням у відповідність до вимог постанови Кабінету Міністрів Україн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4.04.2019 № 364 (із змінами внесеними постановою </w:t>
            </w:r>
            <w:r>
              <w:rPr>
                <w:color w:val="000000"/>
                <w:sz w:val="20"/>
                <w:szCs w:val="20"/>
              </w:rPr>
              <w:t>Кабінету Міністрів України від 04.12.2019 № 1015).</w:t>
            </w:r>
          </w:p>
          <w:p>
            <w:pPr>
              <w:pStyle w:val="Normal"/>
              <w:ind w:left="5" w:right="72"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 у розмірі 517426952,84 грн.</w:t>
            </w:r>
          </w:p>
          <w:p>
            <w:pPr>
              <w:pStyle w:val="Normal"/>
              <w:ind w:left="5"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обов’язати керівника Виконавчого органу  сплатити Товариством дивіденди за результатами діяльності Товариства за 2018 рік.</w:t>
            </w:r>
          </w:p>
          <w:p>
            <w:pPr>
              <w:pStyle w:val="Normal"/>
              <w:ind w:left="5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становити, що виплата дивідендів здійснюється Товариством безпосередньо акціонерам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right="-6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 у розмірі 517426952,84 грн.</w:t>
            </w:r>
            <w:r>
              <w:rPr>
                <w:sz w:val="20"/>
                <w:szCs w:val="20"/>
                <w:lang w:eastAsia="uk-UA"/>
              </w:rPr>
              <w:t xml:space="preserve"> у зв’язку з приведенням у відповідність до вимог постанови Кабінету Міністрів України від 24.04.2019 № 364 (із змінами внесеними постановою Кабінету Міністрів України від 04.12.2019 № 1015)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6. Розподіл прибутку і збитків Товариства, отриманих за результатами діяльності Товариства у 2019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19 році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зподілити чистий прибуток, отриманий Товариством за результатами фінансово-господарської діяльності у 2019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9 році господарських товариств, у статутному капіталі яких є корпоративні права держави», таким чином:</w:t>
            </w:r>
          </w:p>
          <w:p>
            <w:pPr>
              <w:pStyle w:val="Normal"/>
              <w:ind w:left="14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- на виплату дивідендів акціонерам Товариства;</w:t>
            </w:r>
          </w:p>
          <w:p>
            <w:pPr>
              <w:pStyle w:val="Normal"/>
              <w:ind w:left="14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повнення резервного капіталу Товариства не нараховувати, оскільки він сформований у повному обсязі;</w:t>
            </w:r>
          </w:p>
          <w:p>
            <w:pPr>
              <w:pStyle w:val="Normal"/>
              <w:ind w:left="147" w:firstLine="283"/>
              <w:jc w:val="both"/>
              <w:rPr/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bCs/>
                <w:iCs/>
                <w:sz w:val="20"/>
                <w:szCs w:val="20"/>
              </w:rPr>
              <w:t>%</w:t>
            </w:r>
            <w:r>
              <w:rPr>
                <w:bCs/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залишити нерозподіленим прибутком.</w:t>
            </w:r>
          </w:p>
          <w:p>
            <w:pPr>
              <w:pStyle w:val="Normal"/>
              <w:ind w:left="14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твердити загальний розмір річних дивідендів за підсумками роботи Товариства за 2019 рік у розмірі – 157032674,00 грн.</w:t>
            </w:r>
          </w:p>
          <w:p>
            <w:pPr>
              <w:pStyle w:val="Normal"/>
              <w:ind w:left="14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ановити, що виплата дивідендів здійснюється Товариством безпосередньо акціонерам.</w:t>
            </w:r>
          </w:p>
          <w:p>
            <w:pPr>
              <w:pStyle w:val="Normal"/>
              <w:ind w:left="147" w:right="72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9 рік  у розмірі 118126370,00 грн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7" w:right="-6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Розподіл прибутку і збитків Товариства, отриманих за результатами діяльності Товариства у 2020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20 році.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зподілити чистий прибуток, отриманий Товариством за результатами фінансово-господарської діяльності у 2020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0 році господарських товариств, у статутному капіталі яких є корпоративні права держави», таким чином:</w:t>
            </w:r>
          </w:p>
          <w:p>
            <w:pPr>
              <w:pStyle w:val="Normal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% - на виплату дивідендів акціонерам Товариства;</w:t>
            </w:r>
          </w:p>
          <w:p>
            <w:pPr>
              <w:pStyle w:val="Normal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повнення резервного капіталу Товариства не нараховувати, оскільки він сформований у повному обсязі;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bCs/>
                <w:iCs/>
                <w:sz w:val="20"/>
                <w:szCs w:val="20"/>
              </w:rPr>
              <w:t>%</w:t>
            </w:r>
            <w:r>
              <w:rPr>
                <w:bCs/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залишити нерозподіленим прибутком.</w:t>
            </w:r>
          </w:p>
          <w:p>
            <w:pPr>
              <w:pStyle w:val="Normal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твердити загальний розмір річних дивідендів за підсумками роботи Товариства за 2020 рік у розмірі – 203880285,00  грн.</w:t>
            </w:r>
          </w:p>
          <w:p>
            <w:pPr>
              <w:pStyle w:val="Normal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ановити, що виплата дивідендів здійснюється Товариством безпосередньо акціонерам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right="-6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зподілити чистий прибуток, отриманий Товариством за результатами фінансово-господарської діяльності у 2020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0 році господарських товариств, у статутному капіталі яких є корпоративні права держави», таким чином:</w:t>
            </w:r>
          </w:p>
          <w:p>
            <w:pPr>
              <w:pStyle w:val="Normal"/>
              <w:ind w:left="5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- на виплату дивідендів акціонерам Товариства;</w:t>
            </w:r>
          </w:p>
          <w:p>
            <w:pPr>
              <w:pStyle w:val="Normal"/>
              <w:ind w:left="5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повнення резервного капіталу Товариства не нараховувати, оскільки він сформований у повному обсязі;</w:t>
            </w:r>
          </w:p>
          <w:p>
            <w:pPr>
              <w:pStyle w:val="Normal"/>
              <w:ind w:left="5" w:firstLine="283"/>
              <w:jc w:val="both"/>
              <w:rPr/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bCs/>
                <w:iCs/>
                <w:sz w:val="20"/>
                <w:szCs w:val="20"/>
              </w:rPr>
              <w:t>%</w:t>
            </w:r>
            <w:r>
              <w:rPr>
                <w:bCs/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залишити нерозподіленим прибутком.</w:t>
            </w:r>
          </w:p>
          <w:p>
            <w:pPr>
              <w:pStyle w:val="Normal"/>
              <w:ind w:left="5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твердити загальний розмір річних дивідендів за підсумками роботи Товариства за 2020 рік у розмірі – 181226920,00 грн.</w:t>
            </w:r>
          </w:p>
          <w:p>
            <w:pPr>
              <w:pStyle w:val="Normal"/>
              <w:ind w:left="5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ановити, що виплата дивідендів здійснюється Товариством безпосередньо акціонерам.</w:t>
            </w:r>
          </w:p>
          <w:p>
            <w:pPr>
              <w:pStyle w:val="Normal"/>
              <w:ind w:left="5" w:right="74" w:firstLine="28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№ 3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зподілити чистий прибуток, отриманий Товариством за результатами фінансово-господарської діяльності у 2020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0 році господарських товариств, у статутному капіталі яких є корпоративні права держави», таким чином:</w:t>
            </w:r>
          </w:p>
          <w:p>
            <w:pPr>
              <w:pStyle w:val="Normal"/>
              <w:ind w:left="14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 - на виплату дивідендів акціонерам Товариства;</w:t>
            </w:r>
          </w:p>
          <w:p>
            <w:pPr>
              <w:pStyle w:val="Normal"/>
              <w:ind w:left="14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повнення резервного капіталу Товариства не нараховувати, оскільки він сформований у повному обсязі;</w:t>
            </w:r>
          </w:p>
          <w:p>
            <w:pPr>
              <w:pStyle w:val="Normal"/>
              <w:ind w:left="147" w:firstLine="283"/>
              <w:jc w:val="both"/>
              <w:rPr/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bCs/>
                <w:iCs/>
                <w:sz w:val="20"/>
                <w:szCs w:val="20"/>
              </w:rPr>
              <w:t>%</w:t>
            </w:r>
            <w:r>
              <w:rPr>
                <w:bCs/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залишити нерозподіленим прибутком.</w:t>
            </w:r>
          </w:p>
          <w:p>
            <w:pPr>
              <w:pStyle w:val="Normal"/>
              <w:ind w:left="14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твердити загальний розмір річних дивідендів за підсумками роботи Товариства за 2020 рік у розмірі – 169900237,50 грн.</w:t>
            </w:r>
          </w:p>
          <w:p>
            <w:pPr>
              <w:pStyle w:val="Normal"/>
              <w:ind w:left="14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ановити, що виплата дивідендів здійснюється Товариством безпосередньо акціонерам.</w:t>
            </w:r>
          </w:p>
          <w:p>
            <w:pPr>
              <w:pStyle w:val="Normal"/>
              <w:spacing w:before="0" w:after="0"/>
              <w:ind w:left="147" w:firstLine="283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№ 4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зподілити чистий прибуток, отриманий Товариством за результатами фінансово-господарської діяльності у 2020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0 році господарських товариств, у статутному капіталі яких є корпоративні права держави», таким чином:</w:t>
            </w:r>
          </w:p>
          <w:p>
            <w:pPr>
              <w:pStyle w:val="Normal"/>
              <w:ind w:left="14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- на виплату дивідендів акціонерам Товариства;</w:t>
            </w:r>
          </w:p>
          <w:p>
            <w:pPr>
              <w:pStyle w:val="Normal"/>
              <w:ind w:left="14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повнення резервного капіталу Товариства не нараховувати, оскільки він сформований у повному обсязі;</w:t>
            </w:r>
          </w:p>
          <w:p>
            <w:pPr>
              <w:pStyle w:val="Normal"/>
              <w:ind w:left="147" w:firstLine="283"/>
              <w:jc w:val="both"/>
              <w:rPr/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bCs/>
                <w:iCs/>
                <w:sz w:val="20"/>
                <w:szCs w:val="20"/>
              </w:rPr>
              <w:t>%</w:t>
            </w:r>
            <w:r>
              <w:rPr>
                <w:bCs/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залишити нерозподіленим прибутком.</w:t>
            </w:r>
          </w:p>
          <w:p>
            <w:pPr>
              <w:pStyle w:val="Normal"/>
              <w:ind w:left="147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твердити загальний розмір річних дивідендів за підсумками роботи Товариства за 2020 рік у розмірі – 113266825,00 грн.</w:t>
            </w:r>
          </w:p>
          <w:p>
            <w:pPr>
              <w:pStyle w:val="Normal"/>
              <w:ind w:left="147"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ановити, що виплата дивідендів здійснюється Товариством безпосередньо акціонерам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№ 5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зподілити чистий прибуток, отриманий Товариством за результатами фінансово-господарської діяльності у 2020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0 році господарських товариств, у статутному капіталі яких є корпоративні права держави», таким чином:</w:t>
            </w:r>
          </w:p>
          <w:p>
            <w:pPr>
              <w:pStyle w:val="Normal"/>
              <w:ind w:left="147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 - на виплату дивідендів акціонерам Товариства;</w:t>
            </w:r>
          </w:p>
          <w:p>
            <w:pPr>
              <w:pStyle w:val="Normal"/>
              <w:ind w:left="147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повнення резервного капіталу Товариства не нараховувати, оскільки він сформований у повному обсязі;</w:t>
            </w:r>
          </w:p>
          <w:p>
            <w:pPr>
              <w:pStyle w:val="Normal"/>
              <w:ind w:left="147" w:firstLine="141"/>
              <w:jc w:val="both"/>
              <w:rPr/>
            </w:pPr>
            <w:r>
              <w:rPr>
                <w:sz w:val="20"/>
                <w:szCs w:val="20"/>
              </w:rPr>
              <w:t xml:space="preserve">70 </w:t>
            </w:r>
            <w:r>
              <w:rPr>
                <w:bCs/>
                <w:iCs/>
                <w:sz w:val="20"/>
                <w:szCs w:val="20"/>
              </w:rPr>
              <w:t>%</w:t>
            </w:r>
            <w:r>
              <w:rPr>
                <w:bCs/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залишити нерозподіленим прибутком.</w:t>
            </w:r>
          </w:p>
          <w:p>
            <w:pPr>
              <w:pStyle w:val="Normal"/>
              <w:ind w:left="147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твердити загальний розмір річних дивідендів за підсумками роботи Товариства за 2020 рік у розмірі – 67960095,00 грн.</w:t>
            </w:r>
          </w:p>
          <w:p>
            <w:pPr>
              <w:pStyle w:val="Normal"/>
              <w:ind w:left="147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ановити, що виплата дивідендів здійснюється Товариством безпосередньо акціонерам.</w:t>
            </w:r>
          </w:p>
          <w:p>
            <w:pPr>
              <w:pStyle w:val="Normal"/>
              <w:spacing w:before="0" w:after="0"/>
              <w:ind w:left="147" w:firstLine="141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№ 6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ити, що збитки, отримані Товариством у 2020 році, будуть покриті за рахунок прибутків, отриманих Товариством у майбутніх роках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8. Визначення основних напрямів діяльності Товариства на 2021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основні напрями діяльності Товариства на 2021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9.  Встановлення чітких цілей діяльності Товариства на 2022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ити такі чіткі цілі діяльності Товариства на  2022 рік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адження Товариством ринкової діяльності, забезпечення прибутковості та ефективності, нарощування темпів господарської діяльност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0. Про обрання зовнішнього аудитора (аудиторської фірми)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2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овноважити Наглядову раду Товариства на обрання зовнішнього аудитора (аудиторської фірми) Товариства та затвердження умов договору, що укладатиметься з ним, для проведення аудиту фінансової звітності Товариства за 2021 рік.</w:t>
            </w:r>
          </w:p>
          <w:p>
            <w:pPr>
              <w:pStyle w:val="Style23"/>
              <w:ind w:left="147" w:firstLine="141"/>
              <w:jc w:val="both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2. Доручити керівнику Виконавчого органу Товариства забезпечити відбір зовнішнього (незалежного) аудитора відповідно до вимог законодавства Україн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7" w:right="-6" w:firstLine="141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атвердження Положення про Наглядову раду Товариства.</w:t>
            </w:r>
          </w:p>
          <w:p>
            <w:pPr>
              <w:pStyle w:val="NoSpacing1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firstLine="5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твердити Положення про Наглядову раду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йняття рішення про припинення повноважень Голови та членів Наглядової ради Товариства.</w:t>
            </w:r>
          </w:p>
          <w:p>
            <w:pPr>
              <w:pStyle w:val="1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инити повноваження Наглядової ради Товариства у повному склад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67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твердити умови цивільно-правових договорів, що укладатимуться з членами Наглядової ради Товариства, та встановити наведений у них розмір винагороди членам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дати керівнику Виконавчого органу Товариства повноваження на підписання цивільно-правових договорів, які укладатимуться з членами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14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Щодо доцільності внесення змін до Положення про винагороду членів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5: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147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Визначити доцільним внесення змін до Положення про винагороду членів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7" w:right="-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6. Внесення змін до Положення про винагороду членів Наглядової ради Товариства шляхом викладення його в новій редакц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ти зміни до Положення про винагороду членів Наглядової ради Товариства шляхом викладення його в новій редакції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7. Внесення змін до Положення про принципи формування Наглядової ради Товариства шляхом викладення його в новій редакц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ти зміни до Положення про принципи формування Наглядової ради Товариства шляхом викладення його в новій редакції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8. Затвердження звітів про винагороду членів Наглядової ради Товариства за 2019 та 2020 рок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твердити звіти про винагороду членів Наглядової ради Товариства за 2019 та 2020 рок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14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Призупинення (відстрочення) виплати акціонерам неотриманих дивідендів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9: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284" w:leader="none"/>
              </w:tabs>
              <w:ind w:left="147" w:hanging="0"/>
              <w:jc w:val="both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зупинити (відстрочити) виплату всім акціонерам АТ «Турбоатом» неотриманих дивідендів, нарахованих до 2021 року, до прийняття відповідного рішення на річних загальних зборах акціонері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47" w:right="-6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14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Прийняття рішення про вчинення значних правочинів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0: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147"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sz w:val="20"/>
                <w:szCs w:val="20"/>
                <w:lang w:eastAsia="uk-UA"/>
              </w:rPr>
              <w:t>рийняти рішення про відмову у вчиненні значних правочинів, а саме в укладенні договорів про обов'язковий викуп АТ</w:t>
            </w:r>
            <w:r>
              <w:rPr>
                <w:sz w:val="20"/>
                <w:szCs w:val="20"/>
                <w:lang w:val="en-US"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«Турбоатом» належних акціонеру акцій на підставі статей 68, 69 Закону України «Про акціонерні товариства» з акціонерами, які подали Товариству вимоги про обов’язковий викуп акцій, які зареєструвалися для участі у позачергових загальних зборах акціонерів, що були проведені 22 січня 2021 року, та голосували проти прийняття загальними зборами рішення про надання згоди на вчинення Товариством значних правочин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10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basedOn w:val="Style13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3:00Z</dcterms:created>
  <dc:creator>Goncharuk Natalia</dc:creator>
  <dc:description/>
  <cp:keywords/>
  <dc:language>en-US</dc:language>
  <cp:lastModifiedBy>anya</cp:lastModifiedBy>
  <cp:lastPrinted>2021-04-15T13:51:00Z</cp:lastPrinted>
  <dcterms:modified xsi:type="dcterms:W3CDTF">2021-04-20T09:21:00Z</dcterms:modified>
  <cp:revision>13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