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Дирекціє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lang w:val="en-US"/>
        </w:rPr>
        <w:t>12</w:t>
      </w:r>
      <w:r>
        <w:rPr>
          <w:lang w:val="uk-UA"/>
        </w:rPr>
        <w:t xml:space="preserve">-Н  від  </w:t>
      </w:r>
      <w:r>
        <w:rPr>
          <w:lang w:val="en-US"/>
        </w:rPr>
        <w:t>12</w:t>
      </w:r>
      <w:r>
        <w:rPr>
          <w:lang w:val="uk-UA"/>
        </w:rPr>
        <w:t>.07.2022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28 лип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18 липня 2022 року та завершується о 18 годині 00 х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8 лип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 лип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Прийняття рішення про припинення повноважень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пинити повноваження Наглядової ради Товариства у повному склад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Надати Генеральному директор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Затвердження змін до договору, що укладений з зовнішнім аудитором ТОВ «БЕЙКЕР ТІЛЛІ УКРАЇНА» для проведення обов’язкового аудиту фінансової звітності Товариства за 2021 рік, встановлення розміру доплати за його послуг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твердити зміни, а саме додаткову угоду № 1 до договору про надання аудиторських послуг № 318-1/21 від 22.10.2021 року з </w:t>
            </w:r>
            <w:r>
              <w:rPr>
                <w:bCs/>
                <w:iCs/>
                <w:sz w:val="20"/>
                <w:szCs w:val="20"/>
                <w:lang w:val="uk-UA"/>
              </w:rPr>
              <w:t>ТОВ «БЕЙКЕР ТІЛЛІ УКРАЇНА», встановити розмір доплати за його послуги в сумі 600 000, 00 (шістсот тисяч) гривень, з урахуванням ПД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 Затвердження річного звіту Товариства з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Взяти до відома річний звіт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твердити річний звіт Товариства за 2021 рік,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з урахуванням обставин, що стали підставою для висловленн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ОВАРИСТВОМ З ОБМЕЖЕНОЮ ВІДПОВІДАЛЬНІСТЮ «БЕЙКЕР ТІЛЛІ УКРАЇНА» думки із застереженням під час проведення аудиту фінансової звітності за результатами фінансово-господарської діяльності Товариства у 2021 роц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3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Затвердити річний звіт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Розгляд звіту Наглядової ради Товариства за 2021 рік та затвердження заходів за результатами його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звіт Наглядової ради Товариства за 2021 рі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bCs/>
                <w:sz w:val="20"/>
                <w:szCs w:val="20"/>
                <w:lang w:val="uk-UA"/>
              </w:rPr>
              <w:t>Визнати роботу Наглядової ради Товариства у 2021 році задовільною та такою, що відповідає інтересам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За наслідками розгляду звіту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 Розгляд звіту Дирекції Товариства за 2021 рік та затвердження заходів за результатами його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звіт Дирекції Товариства за 2021 рі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Визнати роботу Дирекції Товариства у 2021 році  задовільною та такою, що відповідає інтересам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>За наслідками розгляду звіту Дирекції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Розгляд висновку зовнішнього (незалежного) аудитора за 2021 рік та затвердження заходів за результатами його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зяти до відома висновок зовнішнього (незалежного) аудиту фінансової звітності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зяти до відом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сновок зовнішнього (незалежного) аудиту фінансової звітності Товариства за 2021 рік,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 Розподіл прибутку Товариства, отриманого за результатами діяльності Товариства у 2021 році, в тому числі затвердження розміру річних дивідендів, з урахуванням вимог передбачених законодавством, відповідно до результатів фінансово-господарської діяльності Товариства у 2021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% - на виплату дивідендів акціонерам Товари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%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лишити нерозподіленим прибутко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Затвердити загальний розмір річних дивідендів за підсумками роботи Товариства за 2021 рік у розмірі – 3 494 442,50 грн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21 рік  у розмірі 3 430 343,00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 Затвердження Звіту про винагороду членів Наглядової ради Товариства з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ити звіт про винагороду членів Наглядової ради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 Затвердження Річної інформації емітента цінних паперів з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твердити Річну інформацію емітента цінних паперів (річний звіт)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 </w:t>
            </w:r>
            <w:r>
              <w:rPr>
                <w:b/>
                <w:sz w:val="20"/>
                <w:szCs w:val="20"/>
              </w:rPr>
              <w:t>Затвердження організаційної структури Акціонерного товариства «Українські енергетичні 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твердити організаційну структуру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. </w:t>
            </w:r>
            <w:r>
              <w:rPr>
                <w:b/>
                <w:bCs/>
                <w:iCs/>
                <w:sz w:val="20"/>
                <w:szCs w:val="20"/>
              </w:rPr>
              <w:t>Внесення змін до Статуту Товариства шляхом викладення його у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нести зміни до Статуту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3. Доручити Генеральному директор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 </w:t>
            </w:r>
            <w:r>
              <w:rPr>
                <w:b/>
                <w:sz w:val="20"/>
                <w:szCs w:val="20"/>
              </w:rPr>
              <w:t>Про обрання зовнішнього аудитора (аудиторської фірми)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Уповноважити Наглядову раду Товариства на обрання зовнішнього аудитора (аудиторської фірми) Товариства та затвердження умов договору, що укладатиметься з ним, для проведення аудиту фінансової звітності Товариства за 2022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2.Доручити Генеральному директору забезпечити відбір зовнішнього (незалежного) аудитора відповідно до вимог законодавства Украї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Уповноважити Дирекцію Товариства на обрання зовнішнього аудитора (аудиторської фірми) Товариства та затвердження умов договору, що укладатиметься з ним, для проведення аудиту фінансової звітності Товариства за 2022 рі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2.Доручити Генеральному директору забезпечити відбір зовнішнього (незалежного) аудитора відповідно до вимог законодавства Украї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5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атвердження зміни показників балансових рахунків, матеріальних цінностей та активів, що відображені у передавальному акті станом на 31.10.2021 р. від Акціонерного товариства «Завод «Електроважмаш» (Товариство, що приєднується) до Акціонерного товариства «Українські енергетичні машини» (Товариство-правонаступник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Затвердити зміни показників балансових рахунків, матеріальних цінностей та активів, що відображені у передавальному акті станом на 31.10.2021 р. від Акціонерного товариства «Завод «Електроважмаш» (Товариство, що приєднується) до Акціонерного товариства «Українські енергетичні машини» (Товариство-правонаступник) з додатками до передавального акту №№ 1-3, 5-22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. </w:t>
            </w:r>
            <w:r>
              <w:rPr>
                <w:b/>
                <w:bCs/>
                <w:iCs/>
                <w:sz w:val="20"/>
                <w:szCs w:val="20"/>
              </w:rPr>
              <w:t>Обрання члена Дирекції - директора АТ «Укренерго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Обрати першого заступника генерального конструктора АТ «Укренергомашини» Буракова Олександра Сергійовича членом Дирекції – директором АТ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«Укренерго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 </w:t>
            </w:r>
            <w:r>
              <w:rPr>
                <w:b/>
                <w:sz w:val="20"/>
                <w:szCs w:val="20"/>
              </w:rPr>
              <w:t>Затвердження контракту, що укладатиметься з членом Дирекції – директором АТ «Укренерго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Затвердити умови контракту, що укладатиметься з членом Дирекції – директором Товариства Бураковим О.С. та встановити наведений у ньому розмір винагороди члену Дире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Уповноважити на підписання контракту з членом Дирекції – директором Товариства Голову загальних зборів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. Встановити, що посадові повноваження Буракова О.С. дійсні з моменту укладення з ним контрак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. Укласти контракт з член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м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Дирекції – директор</w:t>
            </w:r>
            <w:r>
              <w:rPr>
                <w:bCs/>
                <w:iCs/>
                <w:color w:val="000000"/>
                <w:sz w:val="20"/>
                <w:szCs w:val="20"/>
              </w:rPr>
              <w:t>ом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Товариства Бураковим О.С. після обрання Голови Наглядової ради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3. Затвердити умови контракт</w:t>
            </w:r>
            <w:r>
              <w:rPr>
                <w:bCs/>
                <w:iCs/>
                <w:color w:val="000000"/>
                <w:sz w:val="20"/>
                <w:szCs w:val="20"/>
              </w:rPr>
              <w:t>у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, що укладатим</w:t>
            </w:r>
            <w:r>
              <w:rPr>
                <w:bCs/>
                <w:iCs/>
                <w:color w:val="000000"/>
                <w:sz w:val="20"/>
                <w:szCs w:val="20"/>
              </w:rPr>
              <w:t>еться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з член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м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Дирекції – директор</w:t>
            </w:r>
            <w:r>
              <w:rPr>
                <w:bCs/>
                <w:iCs/>
                <w:color w:val="000000"/>
                <w:sz w:val="20"/>
                <w:szCs w:val="20"/>
              </w:rPr>
              <w:t>ом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Товариства Бураковим О.С. та встановити наведений у ньому розмір винагороди член</w:t>
            </w:r>
            <w:r>
              <w:rPr>
                <w:bCs/>
                <w:iCs/>
                <w:color w:val="000000"/>
                <w:sz w:val="20"/>
                <w:szCs w:val="20"/>
              </w:rPr>
              <w:t>у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Дирек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. Уповноважити на підписання контракт</w:t>
            </w:r>
            <w:r>
              <w:rPr>
                <w:bCs/>
                <w:iCs/>
                <w:color w:val="000000"/>
                <w:sz w:val="20"/>
                <w:szCs w:val="20"/>
              </w:rPr>
              <w:t>у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з член</w:t>
            </w:r>
            <w:r>
              <w:rPr>
                <w:bCs/>
                <w:iCs/>
                <w:color w:val="000000"/>
                <w:sz w:val="20"/>
                <w:szCs w:val="20"/>
              </w:rPr>
              <w:t>ом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Дирекції – директор</w:t>
            </w:r>
            <w:r>
              <w:rPr>
                <w:bCs/>
                <w:iCs/>
                <w:color w:val="000000"/>
                <w:sz w:val="20"/>
                <w:szCs w:val="20"/>
              </w:rPr>
              <w:t>ом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Товариства Голову Наглядової рад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8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Встановлення чітких цілей діяльності Товариства на 2023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становити такі чіткі цілі діяльності Товариства на 2023 рік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9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значних правочинів та затвердження їх умов, що були укладені Товариством з Акціонерним товариством «Державний експортно-імпортний банк Украї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йняти рішення про схвалення значних правочинів та затвердження їх умов, що були укладені Товариством з Акціонерним товариством «Державний експортно-імпортний банк України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Додаткової угоди № 20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N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0001-000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ід 01.10.2021 до кредитного договору від 22.06.2020 № 20-1KN000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Додаткової угоди № 20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N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0001-000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ід 01.12.2021 до кредитного договору від 22.06.2020 № 20-1KN000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Додаткової угоди № 20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N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0001-000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ід 04.02.2022 до кредитного договору від 22.06.2020 № 20-1KN0001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 Прийняття рішення про надання попередньої згоди на вчинення значних правочин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що не перевищують 50 % вартості активів Товариства за даними останньої річної фінансової звітності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Акціонерним товариством «Державний експортно-імпортний банк України» кредитного договору в сумі, що не перевищує 200 000 000,00 грн. (двісті мільйонів гривень 00 копійок), строком кредитування 12 місяців, зі сплатою процентної ставки та комісійної винагороди у розмірі, передбаченому умовами кредитного договору, під застваву майнових прав на отримання грошових коштів (виручки) за договорами поставки № 15-5993/53-129-04-19-01779 від 18.02.2019, № 15-6016/53-123-04-19-01948 від 28.08.2019, № 15-6034/53-129-04-20-02065 від 25.02.2020, що були укладені між Товариством та ДП «НАЕК «Енергоатом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укладення Товариством з Публічним акціонерним товариством акціонерним банком «Укргазбанк» генерального кредитного договору з лімітом кредитування в сумі, що не перевищує </w:t>
            </w:r>
            <w:r>
              <w:rPr>
                <w:color w:val="000000"/>
                <w:sz w:val="20"/>
                <w:szCs w:val="20"/>
                <w:lang w:val="uk-UA"/>
              </w:rPr>
              <w:t>25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00,00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рн. (двісті п’ятдесят п’ять мільйонів гривень 00 копійок) терміном не більше 364 днів, з метою рефінансування Генерального кредитного договору №404/2020/ХаркОД-КБ-ГКД від 25.11.2020 року, зі сплатою процентної ставки та комісійної винагороди у розмірі, передбаченому умовами кредитного договору під  заставу (іпотеку) об’єктів нерухомого майна, що є забезпеченням за Генеральним кредитним договором №404/2020/ХаркОД-КБ-ГКД від 25.11.2020 року, шляхом  укладення відповідних договорів іпотеки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укладення Товариством з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ублічним акціонерним товариством акціонерним банком «Укргазбанк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говорів про надання в іпотеку (договорів іпотеки) нерухомого майна для забезпечення виконання зобов’язань за генеральним кредитним договором 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С-3», загальною площею 5111,0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П-3-5», загальною площею 1534,4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Г-7», загальною площею 11006,3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Д-6» (лабораторно-побутовий корпус), загальною площею 17947 кв. м, що розташована за адресою: 61034, Харківська обл., м. Харків, вулиця Енергетична, будинок 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М-6-7», загальною площею 8148,8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Р-2», загальною площею 1449,7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АМ-2-6», площею 2062,7 кв. м, що розташована за адресою: 61037, Харківська обл., м. Харків, проспект Московський, будинок 199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БЩ-3», площею 1262,4 кв. м, що розташована за адресою: 61037, Харківська обл., м. Харків, проспект Московський, будинок 199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 «1А-3», площею 1408,5 кв. м, що розташована за адресою: 61037, Харківська обл., м. Харків, проспект Московський, будинок 199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1И-7», площею 13107,7 кв. м, що розташована за адресою: 61037, Харківська обл., м. Харків, проспект Московський, будинок 199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Д-2», площею 872,4 кв. м, що розташована за адресою: 61037, Харківська обл., м. Харків, проспект Московський, будинок 267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А-3», площею 2398,2 кв. м, що розташована за адресою: 61038, Харківська обл., м. Харків, вулиця Камишева Івана, будинок 26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 Надати повноваження заступнику генерального  директора Бударіну О.С., на укладення та підписання вищевказаних кредитних договорів, договорів застави та іпотек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необхідних документів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що не перевищують 50 % вартості активів Товариства за даними останньої річної фінансової звітності, а са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Акціонерним товариством «Державний експортно-імпортний банк України» кредитного договору в сумі, що не перевищує 200 000 000,00 грн. (двісті мільйонів гривень 00 копійок), строком кредитування 12 місяців, зі сплатою процентної ставки та комісійної винагороди у розмірі, передбаченому умовами кредитного договору, під застваву майнових прав на отримання грошових коштів (виручки) за договорами поставки № 15-5993/53-129-04-19-01779 від 18.02.2019, № 15-6016/53-123-04-19-01948 від 28.08.2019, № 15-6034/53-129-04-20-02065 від 25.02.2020, що були укладені між Товариством та ДП «НАЕК «Енергоатом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 Надати повноваження заступнику генерального  директора Бударіну О.С., на укладення та підписання вищевказаного кредитного договору, договорів застав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необхідних документів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3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що не перевищують 50 % вартості активів Товариства за даними останньої річної фінансової звітності, а сам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укладення Товариством з Публічним акціонерним товариством акціонерним банком «Укргазбанк» генерального кредитного договору з лімітом кредитування в сумі, що не перевищує </w:t>
            </w:r>
            <w:r>
              <w:rPr>
                <w:color w:val="000000"/>
                <w:sz w:val="20"/>
                <w:szCs w:val="20"/>
                <w:lang w:val="uk-UA"/>
              </w:rPr>
              <w:t>25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0,00 грн. (двісті п’ятдесят п’ять мільйонів гривень 00 копійок) терміном не більше 364 днів, з метою рефінансування Генерального кредитного договору №404/2020/ХаркОД-КБ-ГКД від 25.11.2020 року, зі сплатою процентної ставки та комісійної винагороди у розмірі, передбаченому умовами кредитного договору під  заставу (іпотеку) об’єктів нерухомого майна, що є забезпеченням за Генеральним кредитним договором №404/2020/ХаркОД-КБ-ГКД від 25.11.2020 року, шляхом  укладення відповідних договорів іпоте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укладення Товариством з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ублічним акціонерним товариством акціонерним банком «Укргазбанк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говорів про надання в іпотеку (договорів іпотеки) нерухомого майна для забезпечення виконання зобов’язань за генеральним кредитним договором 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С-3», загальною площею 5111,0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П-3-5», загальною площею 1534,4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Г-7», загальною площею 11006,3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Д-6» (лабораторно-побутовий корпус), загальною площею 17947 кв. м, що розташована за адресою: 61034, Харківська обл., м. Харків, вулиця Енергетична, будинок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М-6-7», загальною площею 8148,8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Р-2», загальною площею 1449,7 кв. м, що розташована за адресою: 61034, Харківська обл., м. Харків, вулиця Енергетична, будинок 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АМ-2-6», площею 2062,7 кв. м, що розташована за адресою: 61037, Харківська обл., м. Харків, проспект Московський, будинок 19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БЩ-3», площею 1262,4 кв. м, що розташована за адресою: 61037, Харківська обл., м. Харків, проспект Московський, будинок 19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 «1А-3», площею 1408,5 кв. м, що розташована за адресою: 61037, Харківська обл., м. Харків, проспект Московський, будинок 19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1И-7», площею 13107,7 кв. м, що розташована за адресою: 61037, Харківська обл., м. Харків, проспект Московський, будинок 19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Д-2», площею 872,4 кв. м, що розташована за адресою: 61037, Харківська обл., м. Харків, проспект Московський, будинок 26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нежитлова будівля літ. «А-3», площею 2398,2 кв. м, що розташована за адресою: 61038, Харківська обл., м. Харків, вулиця Камишева Івана, будинок 2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 Надати повноваження заступнику генерального  директора Бударіну О.С., на укладення та підписання вищевказаних кредитного договору, договорів іпотек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необхідних документів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 Прийняття рішення про надання попередньої згоди на вчинення значних правочин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що не перевищують 50 % вартості активів Товариства за даними останньої річної фінансової звітності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- отримання банківських гарантій на повернення авансового платежу у розмірі </w:t>
            </w:r>
            <w:r>
              <w:rPr>
                <w:color w:val="000000"/>
                <w:sz w:val="20"/>
                <w:szCs w:val="20"/>
                <w:lang w:val="uk-UA"/>
              </w:rPr>
              <w:t>20% від вартості обладнання, 10% від вартості робіт та на належне виконання нижчевказаних контрактів у розмірі 10% від вартості нижчевказаних контрактів, укладених з ПрАТ «Укргідроенерго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трактна Угода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/4-14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2.11.2017 року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еконструкція двох (2) гідроагрегатів (поворотно-лопатеві турбіни та генератори) н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ніпроГЕС-2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трактна Угода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С/8-17 від 14.03.201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ку,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еконструкція поворотно-лопатевих агрегатів н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ременчуцькій  ГЕС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трактна Угода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N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/2-13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1.11.2016 року,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еконструкція двох блоків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анівській ГЕС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трактна Угода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FCS</w:t>
            </w: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/3-13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30.12.2016 року,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еконструкція 3-х агрегатів (3-и радіально-осьові турбіни та 3-и генератори)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иївської ГАЕС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трактна Угода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</w:rPr>
              <w:t>2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/4-14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2.11.2017 року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еконструкція двох гідроагрегатів (поворотно-лопатеві турбіни та генератори) н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ередньодніпровській ГЕС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загальну сум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67 635 016,47 грн. (шістсот шістдесят сім мільйонів шістсот тридцять п’ять тисяч шістнадцять гривень сорок сім копійок) та 1 210 037,40 евро (один мільйон двісті десять тисяч тридцять сім євро сорок євроцентів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укладення Товариством з Акціонерним товариством «Державний експортно-імпортний банк України» договорів застави майнових прав за такими договорам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5-5993/53-129-04-19-01779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18.02.2019р., щодо сплати грошових коштів В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Централізовані закупівлі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uk-UA"/>
              </w:rPr>
              <w:t>на користь АТ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5-6016/53-129-04-19-01948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8.08.2019р., щодо сплати грошових коштів В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Централізовані закупівлі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uk-UA"/>
              </w:rPr>
              <w:t>на користь АТ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5-6034/53-129-04-20-02065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5.02.2020р., щодо сплати грошових коштів В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Централізовані закупівлі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uk-UA"/>
              </w:rPr>
              <w:t>на користь АТ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5-6035/53-122-04-20-09642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15.05.2020р., щодо сплати грошових коштів ВП «Рівненська АЕС» ДП «НАЕК «Енергоатом» на користь АТ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5-6011/53-123-04-19-05676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14.08.2019р., щодо сплати грошових коштів ВП «Південноукраїнська АЕС» ДП «НАЕК Енергоатом» на користь АТ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(2)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К/53-121-04-20-09346 від 12.05.2020р., щодо сплати грошових коштів ВП «Запорізька АЭС» ДП «НАЕК «Енергоатом» на користь АТ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/8-17 від 14.03.2019р., щодо сплати грошових коштів ПрАТ «Укргідроенерго» на користь АТ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</w:rPr>
              <w:t>3/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/4-14 від 22.11.2017р., щодо сплати грошових коштів ПрАТ «Укргідроенерго» на користь АТ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енергомашини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 метою </w:t>
            </w:r>
            <w:r>
              <w:rPr>
                <w:color w:val="000000"/>
                <w:sz w:val="20"/>
                <w:szCs w:val="20"/>
                <w:lang w:val="uk-UA"/>
              </w:rPr>
              <w:t>забезпечення виконання зобов’язань перед Акціонерним товариством «Державний експортно-імпортний банк України» за кредитом та гарантіям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 Надати повноваження заступнику генерального  директора Бударіну О.С. на отримання банківських гарантій, укладення та підписання вищевказаних договорів про надання гарантії та договорів застав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1)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що не перевищують 50 % вартості активів Товариства за даними останньої річної фінансової звітності, а сам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укласти  договори про надання гарантії (надалі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говір про надання гарантії 1-15) та надати за заявами АТ Укренергомашини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color w:val="000000"/>
                <w:sz w:val="20"/>
                <w:szCs w:val="20"/>
                <w:lang w:val="uk-UA"/>
              </w:rPr>
              <w:t>далі- Принципал)  безвідкличні  гарантії  на користь  Замовника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АТ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Укргідроенерго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алі - Бенефіціар)  за формою, погодженою з Принципалом, з метою забезпечення належного виконання Принципалом своїх зобов’язань за контрактними угодами, на таких умовах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1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NV</w:t>
            </w:r>
            <w:r>
              <w:rPr>
                <w:color w:val="000000"/>
                <w:sz w:val="20"/>
                <w:szCs w:val="20"/>
                <w:lang w:val="uk-UA"/>
              </w:rPr>
              <w:t>/C/2-13 від 21.11.2016 року,  «Реконструкція двох блоків Канівській ГЕС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>- банківську гарантію на повернення авансового платежу у сумі 5 268 793,42 грн.  зі строком дії до 08.07.2023 року (Гарантія -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>- банківську гарантію на належне виконання контракту у сумі 138 008 882,95 грн. зі  строком дії до 07.10.2025 року (Гарантія 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>- банківську гарантію на належне виконання контракту у сумі  1 210 037,40 євро зі строком дії до 07.10.2025 року (Гарантія 3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1.2. 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FCS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3-13 від 30.12.2016 року,  «Реконструкція 3-х агрегатів (3-и радіально-осьові турбіни та 3-и генератори) Київської ГАЕС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- банківську гарантію на повернення авансового платежу у сумі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1 233 513,56 грн. із строком дії до 10.10.2024 року (Гарантія 4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лежного виконання у сумі 38 124 819,08 грн. із строком дії до 12.11.2026 року (Гарантія 5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1.3.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2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гідроагрегатів (поворотно-лопатеві турбіни та генератори) на Середньодніпровській ГЕС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>- банківську гарантію на повернення авансового платежу за виготовлене обладнання у сумі 19 215 291,36 грн. із строком дії 28.06.2024 року (Гарантія 6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>- банківську гарантію на повернення авансового платежу за монтажні роботи у сумі 5 492 546,22 грн. із строком дії до 28.06.2024 року (Гарантія 7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>- банківську гарантію на повернення авансового платежу за монтажні роботи у сумі 5 492 546,22 грн. із строком дії до 28.06.2024 року; (Гарантія 8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у сумі 105 304 341,48 грн. із строком дії до 28.06.2026 року (Гарантія 9);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1.4 За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виготовлене обладнання у сумі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6 227 666,48 грн. із строком дії до 28.02.2024 року (Гарантія 10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монтажні послуги у сумі 4 628 976,72 грн. із строком дії до 28.02.2024 року (Гарантія 1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лежного виконання у сумі 74 060 201,64 грн. із строком дії до 22.01.2026 року (Гарантія 12);</w:t>
            </w:r>
          </w:p>
          <w:p>
            <w:pPr>
              <w:pStyle w:val="Normal"/>
              <w:spacing w:before="0" w:after="0"/>
              <w:ind w:firstLine="714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.5.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 «Реконструкція поворотно-лопатевих агрегатів на Кременчуцькій  ГЕС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- на повернення авансового платежу за виготовлене обладнання 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 (Гарантія 13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- на повернення авансового платежу за монтажні послуги у сумі 5 471 040,84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 (Гарантія 14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лежного виконання у сумі 127 955 747,28 грн. із строком дії до 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 (Гарантія 15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формити в забезпечення виконання зобов’язань за Договорами надання гарантії 1-15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в наступну  заставу - майнові права на отримання грошових коштів за Контракта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15-5993/53-129-04-19-017 від 18.02.2019р., № 15-6016/53-129-04-19-01948 від 28.08.2019р., №15-6034/53-129-04-20-0206 від 25.02.2020р. з ВП «Централізовані закупівлі» ДП «НАЕК «Енергоатом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 в заставу - майнові права на отримання грошових коштів за Контракт</w:t>
            </w:r>
            <w:r>
              <w:rPr>
                <w:color w:val="000000"/>
                <w:sz w:val="20"/>
                <w:szCs w:val="20"/>
                <w:lang w:val="uk-UA"/>
              </w:rPr>
              <w:t>ом</w:t>
            </w:r>
            <w:r>
              <w:rPr>
                <w:color w:val="000000"/>
                <w:sz w:val="20"/>
                <w:szCs w:val="20"/>
              </w:rPr>
              <w:t xml:space="preserve"> №UHE/TKAP3/С/4-14 від 22.11.2017р. з ПрАТ «Укргідроенерго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 в заставу - майнові права на отримання грошових коштів за Контрактом №UHE/TKRE/С/8-17 від 14.03.2019р. з ПрАТ «Укргідроенерго» (Україна) після  зняття  обтяження в АБ «Укргазбанк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Надати повноваження заступнику генерального директора Бударіну О.С. на отримання банківських гарантій, укладення та підписання вищевказаних договорів про надання гарантії та договорів застав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 Прийняття рішення про обрання оцінювача майнових прав Акціонерного товариства «Українські енергетичні машини»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ти ТОВ «Експертне агентство «Укрконсалт»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код ЄДРПОУ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1502604, оцінювачем майнових прав, які передаються Товариством у заставу, для забезпечення виконання зобов’язань перед АТ «Укрексімбанк» за кредитом та гарантіями, затвердити умови договору, визначені проектом договору, що укладатиметься з цим оцінювачем, встановивши розмір оплати його послуг в сум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64 000,00 (шістдесят чотири тисячі) грн., з ПД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. Нада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вноваження заступнику генерального директора Бударіну О.С. на підписання договору на виконання робіт по проведенню незалежної оцінки з ТОВ «Експертне агентство «Укрконсалт»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код ЄДРПОУ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1502604,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ти ТОВ «Експертне агентство «Укрконсалт»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код ЄДРПОУ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1502604, оцінювачем майнових прав, які передаються Товариством у заставу, для забезпечення виконання зобов’язань перед банками за кредитом та гарантіями, затвердити умови договорів, що укладатимуться з цим оцінювачем, та встановити наведений у них розмір оплати його по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. Нада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вноваження заступнику генерального директора Бударіну О.С. на підписання договорів на виконання робіт по проведенню незалежної оцінки з ТОВ «Експертне агентство «Укрконсалт»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код ЄДРПОУ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1502604,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 Прийняття рішення про обрання оцінювача майна Товариства,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Обрати фізичну особу – підприємця Попакало Віталія Михайловича (РНОКПП 2928120358) оцінювачем майна Товариства для здійснення незалежної оцінки майна, в тому числі нежитлових приміщень, виробничого обладнання, транспортних засобів та об’єктів незавершеного виробництва, з метою передачі майна в оренду та/або для його реалізації; та затвердити умови рамкового договору про надання послуг з незалежної оцінки, що укладатиметься з ним, встановивши оплату його послуг в розмірі 74 000, 00 грн. (сімдесят чотири тисячі гривень 00 копійок), без ПДВ (ПДВ не передбачений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uk-UA"/>
              </w:rPr>
              <w:t>Нада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вноваження Генеральному директор (з правом передоручення) на укладення та підписання рамкового договору про надання послуг з незалежної оцінки та 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 Прийняття рішення про надання попередньої згоди на вчинення значного правочин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протягом одного року з дати проведення цих позачергових загальних зборів, значного правочину, граничною сукупною вартістю, що не перевищуватиме 25 % вартості активів за даними останньої річної фінансової звітності Товариства, а саме укладення Товариством договору оренди землі за адресою: м. Харків, вул. Камишева Івана, 26, кадастровий номер 6310137500:02:045:0004, загальною площею 2,2719 га, для будівництва та обслуговування об’єктів фізичної культури і спорту, зі сплатою орендної плати в розмірі до 3% за рік від суми нормативної грошової оцінки земельної ділянки згідно рішення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Надати повноваження Генеральному директору Товариства (з правом передоручення шляхом видачі довіреності) на укладення та підписання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оговору оренди земл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. Прийняття рішення про надання попередньої згоди на вчинення значних правочин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перевищує 50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контрактів (договорів) щодо виконання Товариством робіт та реалізації Товариством продукції власного виробництва, у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430" w:right="-6" w:hanging="20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ідросилового обладнання для гідроагрегата ст. № 5 Дністровської ГАЕ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2 540 млн. грн. без урахування ПД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430" w:right="-6" w:hanging="20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ідросилового обладнання для гідроагрегата ст. № 6 Дністровської ГАЕ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 2 620 млн. грн. без  урахування ПД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430" w:right="-6" w:hanging="20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ідросилового обладнання для гідроагрегата ст. № 7 Дністровської ГАЕ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2 830 млн. грн. без  урахування ПД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Надати повноваження Генеральному директору Товариства (з правом передоручення шляхом видачі довіреності) на укладення та підписання вказаних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оговор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2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перевищує 50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контрактів (договорів) щодо виконання Товариством робіт та реалізації Товариством продукції власного виробництва, у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0" w:hanging="208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ідросилового обладнання для гідроагрегата ст. № 5 Дністровської ГАЕ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2 694 млн. грн. без урахування ПД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0" w:hanging="208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ідросилового обладнання для гідроагрегата ст. № 6 Дністровської ГАЕ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 2 902 млн. грн. без  урахування ПД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0" w:hanging="208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ідросилового обладнання для гідроагрегата ст. № 7 Дністровської ГАЕ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3 214 млн. грн. без  урахування ПД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Надати повноваження Генеральному директору Товариства (з правом передоручення шляхом видачі довіреності) на укладення та підписання вказаних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оговорів.»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 Затвердження контрактів, що укладатимуться з членами Дирекції – директорами АТ «Укренерго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. Затвердити умови контрактів, що укладатимуться з членами Дирекції Товариства: Суботіним В.Г., Бусько В.М., Бударіним О.С., Іщенко Г.І., Пацюком</w:t>
            </w: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С.Т., Коршуновим О.О., Левченко Є.В., Ільінським С.С., Семенчук І.І., Нестеренко Д.М., та встановити наведений у них розмір винагороди членам Дире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Уповноважити на підписання контрактів, що будуть укладені з членами Дирекції – директорами Товариства, Голову Наглядової ради Товариства, після його обра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 Затвердження фінансового плану АТ «Укренергомашини» на 2022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твердити фінансовий план АТ «Укренергомашини» на 2022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 Затвердження фінансового плану АТ «Укренергомашини» на 2023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атвердити фінансовий план АТ «Укренергомашини» на 2023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9. Затвердження стратегічного плану розвитку АТ«Укренергомашини» на 2022 – 2026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твердити стратегічний план розвитку АТ «Укренергомашини» на 2022-2026 рок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. Затвердження інвестиційного плану АТ «Укренергомашини» до 2025 рок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атвердити інвестиційний план АТ «Укренергомашини» до 2025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1. </w:t>
            </w:r>
            <w:r>
              <w:rPr>
                <w:b/>
                <w:bCs/>
                <w:sz w:val="20"/>
                <w:szCs w:val="20"/>
                <w:lang w:val="uk-UA"/>
              </w:rPr>
              <w:t>Щодо участі Товариства у Акціонерному товаристві «Мегабанк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Прийняти рішення щодо участі Товариства у Акціонерному товаристві «Мегабанк» шляхом конвертації боргу Акціонерного товариства «Мегабанк» перед Товариством в розмірі 50 % від суми грошових коштів, що знаходяться на всіх рахунках Товариства в АТ «Мегабанк» в статутний капітал Акціонерного товариства «Мегабанк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Уповноважити Дирекцію на прийняття рішення щодо вчинення необхідних правочинів та всіх інших необхідних дій відповідно до вимог чинного законодавства України з метою виконання цього ріш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2. </w:t>
            </w:r>
            <w:r>
              <w:rPr>
                <w:b/>
                <w:bCs/>
                <w:sz w:val="20"/>
                <w:szCs w:val="20"/>
                <w:lang w:val="uk-UA"/>
              </w:rPr>
              <w:t>Прийняття рішення про надання попередньої згоди на вчинення значних правочин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що не перевищують 50% вартості активів Товариства за даними останньої річної фінансової звітності, а саме щодо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кладення генерального договору про надання гарантій  з АТ «ТАСКОМБАНК» із загальним лімітом гарантій, які можуть бути отримані в рамках цього договору не більш еквівалента 400 млн. грн., та строком дії не більш ніж 60 місяці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передачу в якості застави виконання зобов’язань Товариства за гарантіями, які будуть отримані в межах генерального договору про надання гарантій, якій буде укладений з АТ «ТАСКОМБАНК», майнових прав вимоги грошових коштів за договорами з ПрАТ «Укргідроенерго»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NV</w:t>
            </w:r>
            <w:r>
              <w:rPr>
                <w:color w:val="000000"/>
                <w:sz w:val="20"/>
                <w:szCs w:val="20"/>
                <w:lang w:val="uk-UA"/>
              </w:rPr>
              <w:t>/C/2-13 від 21.11.2016 року,  «Реконструкція двох блоків Канівській ГЕС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FCS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3-13 від 30.12.2016 року, «Реконструкція 3-х агрегатів (3-и радіально-осьові турбіни та 3-и генератори) Київської ГАЕС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2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гідроагрегатів (поворотно-лопатеві турбіни та генератори) на Середньодніпровській ГЕС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передачу в якості застави виконання зобов’язань Товариства за гарантіями, які будуть отримані в межах генерального договору про надання гарантій, якій буде укладений з АТ «ТАСКОМБАНК», майнових прав вимоги грошових коштів за договорами з ДП «НАЕК «Енергоатом» та його підрозділами в обсязі не менше 350 млн. грн.</w:t>
            </w:r>
            <w:r>
              <w:rPr>
                <w:color w:val="000000"/>
                <w:sz w:val="20"/>
                <w:szCs w:val="20"/>
              </w:rPr>
              <w:t>, в т.ч. за договорами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53-129-04-21-02236 від 05.03.2021, ВП «Централізовані закупівлі» Д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ЕК «Енергоатом»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70/53-129-04-21-02257 від 20.04.2021, ВП «Централізовані закупівлі» ДП «НАЕК «Енергоатом»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53-129-04-22-02460 від 22.03.2022, ВП «Централізовані закупівлі» ДП «НАЕК «Енергоатом»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92/53-129-04-21-02329 від 07.09.2021 з ВП "Централізовані закупівлі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29/53-122-04-20-09248 від 21.01.2020, ВП "Рівенська АЕС"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71/53-122-04-20-11085 від 06.08.2021, ВП "Рівенська АЕС"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35/53-122-04-20-09642 від 15.05.2020 з ВП "Рівенська АЕС"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№02-837/11-124-08-22-17705 від 06.05.2022 з ВП "Хмельницька АЕС" Д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Е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Енергоато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№15-6080/53-123-04-21-07175 від 08.10.2021, ВП "Південноукраїнська АЕС" ДП «НАЕК «Енергоатом»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№15-6067/53-123-04-21-06857 від 15.03.2021, ВП "Південноукраїнська АЕС" ДП «НАЕК «Енергоатом»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11/53-123-04-19-05676 від 14.08.2019 з ВП "Південноукраїнська АЕС"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60(2)20УК/53-121-04-20-09346 від 12.05.2020 з ВП "Запорізька АЕС" ДП «НАЕК «Енергоатом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Надати повноваження на підписання договорів з АТ «ТАСКОМБАНК» та інших необхідних документів заступнику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uk-UA"/>
              </w:rPr>
              <w:t>енерального директора Бударіну Олексію Сергійовичу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з правом визначення умов таких правочинів на власний розсуд, крім умов, що передбачені п. 1 цього ріш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3. </w:t>
            </w:r>
            <w:r>
              <w:rPr>
                <w:b/>
                <w:bCs/>
                <w:sz w:val="20"/>
                <w:szCs w:val="20"/>
                <w:lang w:val="uk-UA"/>
              </w:rPr>
              <w:t>Прийняття рішення про схвалення значних правочинів та затвердження їх умов, що були укладені Товариством з АТ «ТАСКОМБАНК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значних правочинів та затвердження їх умов, що були укладені Товариством з АТ «ТАСКОМБАНК», а са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720" w:right="-6" w:hanging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нерального договору про надання гарантій  із загальним лімітом гарантій, які можуть бути отримані в рамках цього договору не більш еквівалента 400 млн. грн., та строком дії не більш ніж 60 міся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720" w:right="-6" w:hanging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говорів застави, що є забезпеченням зобов’язань Товариства за гарантіями, які будуть отримані в межах генерального договору про надання гарантій, предметом яких є застава майнових прав вимоги грошових коштів за договорами з ПрАТ «Укргідроенерго»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NV</w:t>
            </w:r>
            <w:r>
              <w:rPr>
                <w:color w:val="000000"/>
                <w:sz w:val="20"/>
                <w:szCs w:val="20"/>
                <w:lang w:val="uk-UA"/>
              </w:rPr>
              <w:t>/C/2-13 від 21.11.2016 року,  «Реконструкція двох блоків Канівській ГЕС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FCS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3-13 від 30.12.2016 року, «Реконструкція 3-х агрегатів (3-и радіально-осьові турбіни та 3-и генератори) Київської ГАЕС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2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гідроагрегатів (поворотно-лопатеві турбіни та генератори) на Середньодніпровській ГЕС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720" w:right="-6" w:hanging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говорів застави, що є забезпеченням виконання зобов’язань Товариства за гарантіями, які будуть отримані в межах генерального договору про надання гарантій, предметом яких є застава майнових прав вимоги грошових коштів за договорами з ДП «НАЕК «Енергоатом» та його підрозділами в обсязі не менше 350 млн. грн.</w:t>
            </w:r>
            <w:r>
              <w:rPr>
                <w:color w:val="000000"/>
                <w:sz w:val="20"/>
                <w:szCs w:val="20"/>
              </w:rPr>
              <w:t xml:space="preserve"> , в т.ч. за договорами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53-129-04-21-02236 від 05.03.2021, ВП «Централізовані закупівлі» Д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ЕК «Енергоатом»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70/53-129-04-21-02257 від 20.04.2021, ВП «Централізовані закупівлі» ДП «НАЕК «Енергоатом»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53-129-04-22-02460 від 22.03.2022, ВП «Централізовані закупівлі»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92/53-129-04-21-02329 від 07.09.2021 з ВП "Централізовані закупівлі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29/53-122-04-20-09248 від 21.01.2020, ВП "Рівенська АЕС" ДП «НАЕК «Енергоатом»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71/53-122-04-20-11085 від 06.08.2021, ВП "Рівенська АЕС" ДП «НАЕК «Енергоатом»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35/53-122-04-20-09642 від 15.05.2020 з ВП "Рівенська АЕС" ДП «НАЕК «Енергоатом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02-837/11-124-08-22-17705 від 06.05.2022 з ВП "Хмельницька АЕС" ДП "НАЕК "Енергоатом"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№15-6080/53-123-04-21-07175 від 08.10.2021, ВП "Південноукраїнська АЕС" ДП "НАЕК Енергоатом"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№15-6067/53-123-04-21-06857 від 15.03.2021, ВП "Південноукраїнська АЕС" ДП "НАЕК Енергоатом"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5-6011/53-123-04-19-05676 від 14.08.2019 з ВП "Південноукраїнська АЕС" ДП "НАЕК Енергоатом"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160(2)20УК/53-121-04-20-09346 від 12.05.2020 з ВП "Запорізька АЕС" ДП «НАЕК «Енергоатом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18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Бочанова</cp:lastModifiedBy>
  <cp:lastPrinted>2022-07-18T09:19:00Z</cp:lastPrinted>
  <dcterms:modified xsi:type="dcterms:W3CDTF">2022-07-18T06:31:00Z</dcterms:modified>
  <cp:revision>40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