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400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760" w:hanging="5400"/>
        <w:jc w:val="right"/>
        <w:rPr/>
      </w:pPr>
      <w:r>
        <w:rPr>
          <w:lang w:val="uk-UA"/>
        </w:rPr>
        <w:t xml:space="preserve">Дирекцією АТ «Укренергомашини» </w:t>
      </w:r>
    </w:p>
    <w:p>
      <w:pPr>
        <w:pStyle w:val="Msonormalcxspmiddle"/>
        <w:spacing w:before="0" w:after="0"/>
        <w:contextualSpacing/>
        <w:jc w:val="right"/>
        <w:rPr>
          <w:lang w:val="uk-UA"/>
        </w:rPr>
      </w:pPr>
      <w:r>
        <w:rPr>
          <w:lang w:val="uk-UA"/>
        </w:rPr>
        <w:t xml:space="preserve">протокол № </w:t>
      </w:r>
      <w:r>
        <w:rPr>
          <w:lang w:val="en-US"/>
        </w:rPr>
        <w:t>19</w:t>
      </w:r>
      <w:r>
        <w:rPr>
          <w:lang w:val="uk-UA"/>
        </w:rPr>
        <w:t xml:space="preserve">-Н  від  </w:t>
      </w:r>
      <w:r>
        <w:rPr>
          <w:lang w:val="en-US"/>
        </w:rPr>
        <w:t>06</w:t>
      </w:r>
      <w:r>
        <w:rPr>
          <w:lang w:val="uk-UA"/>
        </w:rPr>
        <w:t>.09.2022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lang w:val="uk-UA"/>
        </w:rPr>
      </w:pPr>
      <w:r>
        <w:rPr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АКЦІОНЕРНЕ ТОВАРИ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 w:eastAsia="en-US"/>
              </w:rPr>
              <w:t>«УКРАЇНСЬКІ ЕНЕРГЕТИЧНІ МАШИН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05762269</w:t>
            </w:r>
            <w:r>
              <w:rPr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на позачергових Загальних зборах, які проводяться дистанційно 22 вересня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олосування на дистанційних 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ого товариства «Українські енергетичні машини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чинається 12 вересня 2022 року та завершується о 18 годині 00 хв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2 вересня 2022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 вересня 2022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5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Затвердження умов цивільно-правових договорів, що укладатимуться з членами Наглядової ради Товариства. Обрання особи, яка уповноважується на підписання договорів з членами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Затвердити умови цивільно-правових договорів, що укладатимуться з членами Наглядової ради Товариства, та встановити наведений у них розмір винагороди членам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Надати Генеральному директору Товариства повноваження на підписання цивільно-правових договорів, які укладатимуться з членами Наглядової ради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Обрання корпоративного секретаря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. Обрати корпоративним секретарем Товариства Мартинову Марину Сергіївну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2. Встановити, що посадові повноваження Мартинової М.С., як корпоративного секретаря, дійсні з моменту укладення з нею контракт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 Затвердження умов контракту, що укладатиметься з корпоративним секретарем Товариства. Обрання особи, яка уповноважується на підписання контракту з корпоративним секретарем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Затвердити умови контракту, що укладатиметься з корпоративним секретарем Товариства, та встановити наведений у ньому розмір винагород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2. Укласти контракт з корпоративним секретарем Товариства Мартиновою М.С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після обрання Голови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 Надати Голові Наглядової ради Товариства повноваження на підписання контракту, який укладатиметься з корпоративним секретарем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 Розгляд висновку зовнішнього (незалежного) аудитора за 2021 рік та затвердження заходів за результатами його розгляд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№ 1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зяти до відома висновок зовнішнього (незалежного) аудиту фінансової звітності Товариства за 2021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№ 2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зяти до відома висновок зовнішнього (незалежного) аудиту фінансової звітності Товариства за 2021 рік, та доручити Виконавчому органу Товариства вжити заходів щодо виконання рекомендацій, наданих зовнішнім (незалежним) аудитором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. </w:t>
            </w:r>
            <w:r>
              <w:rPr>
                <w:b/>
                <w:sz w:val="20"/>
                <w:lang w:eastAsia="uk-UA"/>
              </w:rPr>
              <w:t>Прийняття рішення про обрання (заміну) депозитарної установи, затвердження умов договору, що укладатиметься з нею, встановлення розміру оплати її послуг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№ 1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Обрати (замінити) депозитарну установу – АТ «ТАСКОМБАНК», для надання депозитарних послуг Товариству, затвердити умови договору про відкриття рахунків у цінних паперах власників, що укладатиметься з нею, встановивши розмір оплати її послуг згідно тарифів, що діють в депозитарній установі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Надати повноваження заступнику генерального директора Нестеренко Д.М. на підписання договору про відкриття рахунків у цінних паперах власників з АТ «ТАСКОМБАНК», та інших необхідних документі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№ 2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Обрати (замінити) депозитарну установу – АБ «УКРГАЗБАНК», для надання депозитарних послуг Товариству, затвердити умови договору про обслуговування  рахунків у цінних паперах власників, що укладатиметься з нею, встановивши розмір оплати її послуг згідно тарифів, що діють в депозитарній установ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Надати повноваження заступнику генерального директора Нестеренко Д.М. на підписання договору про обслуговування рахунків у цінних паперах власників з АБ «УКРГАЗБАНК», та інших необхідних документі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 Вирішення питання про створення відокремленого підрозділу Товариства - філії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№1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Створити відокремлений підрозділ Товариства – Ужгородську філію  Акціонерного товариства «Українські енергетичні машини»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Визначити повне найменування філії: Ужгородська філія Акціонерного товариства «Українські енергетичні машини», скорочене: Ужгородська філія  АТ «Укренергомашини»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. Доручити Генеральному директору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Товариства (з правом передоручення) здійснити в установленому законодавством порядку державну реєстрацію створення </w:t>
            </w:r>
            <w:r>
              <w:rPr>
                <w:color w:val="000000"/>
                <w:sz w:val="20"/>
                <w:szCs w:val="20"/>
                <w:lang w:val="uk-UA"/>
              </w:rPr>
              <w:t>Ужгородської філії Акціонерного товариства «Українські енергетичні машини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№2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. Створити відокремлений підрозділ Товариства – Львівську філію Акціонерного товариства «Українські енергетичні машини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. Визначити повне найменування філії: Львівська філія  Акціонерного товариства «Українські енергетичні машини», скорочене: Львівська філія АТ «Укренергомашин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. Доручити Генеральному директору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Товариства (з правом передоручення) здійснити в установленому законодавством порядку державну реєстрацію створення Львівської </w:t>
            </w:r>
            <w:r>
              <w:rPr>
                <w:color w:val="000000"/>
                <w:sz w:val="20"/>
                <w:szCs w:val="20"/>
                <w:lang w:val="uk-UA"/>
              </w:rPr>
              <w:t>філії Акціонерного товариства «Українські енергетичні машини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 Прийняття рішення про схвалення значних правочинів та затвердження їх умов, що були укладені Товариством з Акціонерним товариством «Державний експортно-імпортний банк України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йняти рішення про схвалення значних правочинів та затвердження їх умов, що були укладені Товариством з Акціонерним товариством «Державний експортно-імпортний банк України»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Додаткової угоди 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0-1KN0001-0003 від 01.10.2021 </w:t>
            </w:r>
            <w:r>
              <w:rPr>
                <w:color w:val="000000"/>
                <w:sz w:val="20"/>
                <w:szCs w:val="20"/>
                <w:lang w:val="uk-UA"/>
              </w:rPr>
              <w:t>до кредитного договору від 22.06.2020 № 20-1KN0001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Додаткової угоди 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0-1KN0001-0004 від 01.12.2021 </w:t>
            </w:r>
            <w:r>
              <w:rPr>
                <w:color w:val="000000"/>
                <w:sz w:val="20"/>
                <w:szCs w:val="20"/>
                <w:lang w:val="uk-UA"/>
              </w:rPr>
              <w:t>до кредитного договору від 22.06.2020 № 20-1KN0001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Додаткової угоди 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0-1KN0001-0005 від 04.02.2022 </w:t>
            </w:r>
            <w:r>
              <w:rPr>
                <w:color w:val="000000"/>
                <w:sz w:val="20"/>
                <w:szCs w:val="20"/>
                <w:lang w:val="uk-UA"/>
              </w:rPr>
              <w:t>до кредитного договору від 22.06.2020 № 20-1KN0001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 Прийняття рішення про надання попередньої згоди на вчинення правочину, а саме укладення договору оренди землі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рийняти рішення про попереднє надання згоди на вчинення Товариством протягом одного року з дати проведення цих позачергових загальних зборів, правочину, а саме укладення Товариством договору оренди землі за адресою: м. Харків, вул. Камишева Івана, 26, кадастровий номер 6310137500:02:045:0004, загальною площею 2,2719 га, для будівництва та обслуговування об’єктів фізичної культури і спорту, зі сплатою орендної плати в розмірі до 3% за рік від суми нормативної грошової оцінки земельної ділянки згідно рішення Харківської міської рад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. Надати повноваження Генеральному директору Товариства (з правом передоручення шляхом видачі довіреності) на укладення та підписання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договору оренди землі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 Прийняття рішення про надання попередньої згоди на вчинення значних правочинів з Акціонерним товариством «Євразійська енергетична корпорація» (Республіка Казахстан) щодо реконструкції турбінного та генераторного обладнання енергоблоків №№ 7-8 ТЕС «Аксу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1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значних правочинів, гранична сукупна ринкова вартість яких не перевищує 50% вартості активів Товариства за даними останньої річної фінансової звітності Товариства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укладення Товариством з АТ «Євразійська енергетична корпорація» (Республіка Казахстан) контрактів (договорів) щодо виконання Товариством робіт та реалізації Товариством продукції власного виробництва, а саме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7" w:right="-6" w:hanging="66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ю турбінного обладнання енергоблоку № 8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18,5 млн. доларів СШ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7" w:right="-6" w:hanging="66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ю генераторного обладнання енергоблоку № 8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 10,5 млн. доларів СШ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7" w:right="-6" w:hanging="66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ю турбінного обладнання енергоблоку № 7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34,00 млн. доларів СШ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7" w:right="-6" w:hanging="66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ю генераторного обладнання енергоблоку № 7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16,00 млн. доларів СШ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. Надати повноваження Генеральному директору Товариства (з правом передоручення шляхом видачі довіреності) на укладення та підписання вказаного(их) контракту(ів)(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договору(ів)) з </w:t>
            </w:r>
            <w:r>
              <w:rPr>
                <w:color w:val="000000"/>
                <w:sz w:val="20"/>
                <w:szCs w:val="20"/>
                <w:lang w:val="uk-UA"/>
              </w:rPr>
              <w:t>АТ «Євразійська енергетична корпорація» (Республіка Казахстан)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правочинів, а саме щод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отримання банківської гарантії повернення авансового платежу в розмірі 20% вартості обладнання, орієнтовна сума гарантії - 3,7 млн. доларів США, за контрактом </w:t>
            </w:r>
            <w:r>
              <w:rPr>
                <w:color w:val="000000"/>
                <w:sz w:val="20"/>
                <w:szCs w:val="20"/>
                <w:lang w:val="uk-UA"/>
              </w:rPr>
              <w:t>з АТ «Євразійська енергетична корпорація» на реконструкцію турбінного обладнання енергоблоку № 8 ТЕС «Аксу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отримання банківської гарантії забезпечення виконання зобов’язань в розмірі 10% загальної вартості контракту, орієнтовна сума гарантії - 1,85 млн. доларів США, за контрактом </w:t>
            </w:r>
            <w:r>
              <w:rPr>
                <w:color w:val="000000"/>
                <w:sz w:val="20"/>
                <w:szCs w:val="20"/>
                <w:lang w:val="uk-UA"/>
              </w:rPr>
              <w:t>з А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«Євразійська енергетична корпорація» на реконструкцію турбінного обладнання енергоблоку №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8 ТЕС «Аксу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отримання банківської гарантії повернення авансового платежу в розмірі 20% вартості обладнання, орієнтовна сума гарантії - 2,1 млн. доларів США, за контрактом </w:t>
            </w:r>
            <w:r>
              <w:rPr>
                <w:color w:val="000000"/>
                <w:sz w:val="20"/>
                <w:szCs w:val="20"/>
                <w:lang w:val="uk-UA"/>
              </w:rPr>
              <w:t>з АТ «Євразійська енергетична корпорація» на реконструкцію генераторного обладнання енергоблоку № 8 ТЕ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отримання банківської гарантії забезпечення виконання зобов’язань в розмірі 10% загальної вартості контракту, орієнтовна сума гарантії - 1,05 млн. доларів США за контрактом </w:t>
            </w:r>
            <w:r>
              <w:rPr>
                <w:color w:val="000000"/>
                <w:sz w:val="20"/>
                <w:szCs w:val="20"/>
                <w:lang w:val="uk-UA"/>
              </w:rPr>
              <w:t>з А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«Євразійська енергетична корпорація» на реконструкцію генераторного обладнання енергоблоку № 8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отримання банківської гарантії повернення авансового платежу в розмірі 20% вартості обладнання, орієнтовна сума гарантії - 6,8 млн. доларів США за контрактом </w:t>
            </w:r>
            <w:r>
              <w:rPr>
                <w:color w:val="000000"/>
                <w:sz w:val="20"/>
                <w:szCs w:val="20"/>
                <w:lang w:val="uk-UA"/>
              </w:rPr>
              <w:t>з АТ «Євразійська енергетична корпорація» на реконструкцію турбінного обладнання енергоблоку № 7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отримання банківської гарантії забезпечення виконання зобов’язань в розмірі 10% загальної вартості контракту, орієнтовна сума гарантії -  3,4 млн. доларів США за контрактом </w:t>
            </w:r>
            <w:r>
              <w:rPr>
                <w:color w:val="000000"/>
                <w:sz w:val="20"/>
                <w:szCs w:val="20"/>
                <w:lang w:val="uk-UA"/>
              </w:rPr>
              <w:t>з А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«Євразійська енергетична корпорація» на реконструкцію турбінного обладнання енергоблоку №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7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отримання банківської гарантії повернення авансового платежу в розмірі 20% вартості обладнання, орієнтовна сума гарантії - 3,2 млн. доларів США за контрактом </w:t>
            </w:r>
            <w:r>
              <w:rPr>
                <w:color w:val="000000"/>
                <w:sz w:val="20"/>
                <w:szCs w:val="20"/>
                <w:lang w:val="uk-UA"/>
              </w:rPr>
              <w:t>з АТ «Євразійська енергетична корпорація» на реконструкцію генераторного обладнання енергоблоку № 7 ТЕ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банківська гарантія забезпечення виконання зобов’язань в розмірі 10% загальної вартості контракту, орієнтовна сума гарантії - 1,6 млн. доларів США, за контрактом </w:t>
            </w:r>
            <w:r>
              <w:rPr>
                <w:color w:val="000000"/>
                <w:sz w:val="20"/>
                <w:szCs w:val="20"/>
                <w:lang w:val="uk-UA"/>
              </w:rPr>
              <w:t>з АТ «Євразійська енергетична корпорація» на реконструкцію генераторного обладнання енергоблоку № 7 ТЕ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Надати повноваження заступнику генерального директора Бударіну О.С. на отримання банківських гарантій, укладення та підписання договорів про надання гарантії з банками, додатків та додаткових угод/договорів до них, а також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інших документів, необхідних для оформлення банківських гарантій, із правом визначення умов таких правочинів на власний розсуд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з питання порядку денного № 1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значних правочинів, гранична сукупна ринкова вартість яких не перевищує 50% вартості активів Товариства за даними останньої річної фінансової звітності Товариства, а сам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укладення Товариством з АТ «Євразійська енергетична корпорація» (Республіка Казахстан) контрактів (договорів) щодо виконання Товариством робіт та реалізації Товариством продукції власного виробництва, а саме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pacing w:before="0" w:after="0"/>
              <w:ind w:left="147" w:hanging="66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ю турбінного обладнання енергоблоку № 8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18,5 млн. доларів СШ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pacing w:before="0" w:after="0"/>
              <w:ind w:left="147" w:hanging="66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ю генераторного обладнання енергоблоку № 8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 10,5 млн. доларів СШ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pacing w:before="0" w:after="0"/>
              <w:ind w:left="147" w:hanging="66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ю турбінного обладнання енергоблоку № 7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34,00 млн. доларів СШ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pacing w:before="0" w:after="0"/>
              <w:ind w:left="147" w:hanging="66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ю генераторного обладнання енергоблоку № 7 ТЕС «Аксу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16,00 млн. доларів СШ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Надати повноваження Генеральному директору Товариства (з правом передоручення шляхом видачі довіреності) на укладення та підписання вказаного(их) контракту(ів)(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договору(ів)) з </w:t>
            </w:r>
            <w:r>
              <w:rPr>
                <w:color w:val="000000"/>
                <w:sz w:val="20"/>
                <w:szCs w:val="20"/>
                <w:lang w:val="uk-UA"/>
              </w:rPr>
              <w:t>АТ «Євразійська енергетична корпорація» (Республіка Казахстан)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 Прийняття рішення про надання попередньої згоди на вчинення значних правочинів з Т</w:t>
            </w:r>
            <w:r>
              <w:rPr>
                <w:b/>
                <w:sz w:val="20"/>
                <w:szCs w:val="20"/>
              </w:rPr>
              <w:t xml:space="preserve">овариством з обмеженою відповідальністю </w:t>
            </w:r>
            <w:r>
              <w:rPr>
                <w:b/>
                <w:sz w:val="20"/>
                <w:szCs w:val="20"/>
                <w:lang w:val="uk-UA"/>
              </w:rPr>
              <w:t>«Екібастузська ДРЕС-1 імені Булата Нуржанова» (Республіка Казахстан) щодо модернізації турбінного та генераторного обладнання енергоблоку № 3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значних правочинів, гранична сукупна ринкова вартість яких не перевищує 25% вартості активів Товариства за даними останньої річної фінансової звітності Товариства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укладення Товариством з Товариством з обмеженою відповідальністю «Екібастузська ДРЕС-1 імені Булата Нуржанова» (Республіка Казахстан) контрактів (договорів) щодо виконання Товариством робіт та реалізації Товариством продукції власного виробництва, а саме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7" w:right="-6" w:hanging="66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одернізацію турбінного обладнання енергоблоку № 3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36,00 млн. доларів СШ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7" w:right="-6" w:hanging="66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одернізацію генераторного обладнання енергоблоку № 3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, граничною сукупною вартістю 16,00 млн. доларів СШ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Надати повноваження Генеральному директору Товариства (з правом передоручення шляхом видачі довіреності) на укладення та підписання вказаного(их) контракту(ів)(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договору(ів)) з </w:t>
            </w:r>
            <w:r>
              <w:rPr>
                <w:color w:val="000000"/>
                <w:sz w:val="20"/>
                <w:szCs w:val="20"/>
                <w:lang w:val="uk-UA"/>
              </w:rPr>
              <w:t>Товариством з обмеженою відповідальністю «Екібастузська ДРЕС-1 імені Булата Нуржанова» (Республіка Казахстан)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 Прийняття рішення про надання попередньої згоди на вчинення правочинів, а саме отримання банківських гарантій на виконання умов Контрактних угод з Приватним акціонерним товариством «Укргідроенерго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правочинів, а саме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отримання в банку/банках банківських гарантій на повернення авансового платежу 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 належне виконання за Контрактними угодами з ПрАТ «Укргідроенерго»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№UHE/TKAP3/C/4-14 від 22.11.2017 року, «Реконструкція двох (2) гідроагрегатів (поворотно-лопатеві турбіни та генератори) на Дніпро ГЕС-2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№UHE/TKRE/C/8-17 від 14.03.2019 року, «Реконструкція поворотно-лопатевих агрегатів на Кременчуцькій ГЕС», а сам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>за Контрактом №UHE/TKAP3/C/4-14 від 22.11.2017 року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повернення авансового платежу у сумі 16 227 666,48 грн. із строком дії до 28.02.2024 рок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повернення авансового платежу за монтажні послуги у сумі 4 628 976,72 грн. із строком дії до 28.02.2024 рок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лежного виконання у сумі 74 060 201,64 грн. із строком дії до 22.01.2026 рок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>за Контрактом №UHE/TKRE/C/8-17 від 14.03.2019 року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повернення авансового платежу у сумі 108 866 672,52 грн. із строком дії до 10.05.2025 рок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повернення авансового платежу за монтажні послуги у сумі 5 471 040,84 грн. із строком дії до 10.05.2025 рок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лежного виконання у сумі 127 955 747,28 грн. із строком дії до 08.05.2027 рок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Надати повноваження заступнику генерального директора Бударіну О.С. на отримання банківських гарантій, укладення та підписання вищевказаних договорів про надання гарантії, додатків та додаткових угод/договорів до них, а також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інших документів, необхідних для оформлення банківських гарантій, із правом визначення умов таких правочинів на власний розсуд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3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Прийняття рішення про надання попередньої згоди на вчинення  правочинів, а саме отримання банківських гарантій на виконання умов контракту з Компанією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UETM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TPS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Electricals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India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)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правочинів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тримання </w:t>
            </w:r>
            <w:r>
              <w:rPr>
                <w:color w:val="000000"/>
                <w:sz w:val="20"/>
                <w:szCs w:val="20"/>
              </w:rPr>
              <w:t>в банк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арантій виконання контракту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Компанією </w:t>
            </w:r>
            <w:r>
              <w:rPr>
                <w:color w:val="000000"/>
                <w:sz w:val="20"/>
                <w:szCs w:val="20"/>
                <w:lang w:val="en-US"/>
              </w:rPr>
              <w:t>UETM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P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lectrical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Ind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en-US"/>
              </w:rPr>
              <w:t>Limite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 сумі 10 % від вартості такого контракту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Надати повноваження заступнику генерального  директора Бударіну О.С. на отримання банківських гарантій, укладення та підписання договорів про надання гарантії з банками, додатків та додаткових угод/договорів до них, а також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інших документів, необхідних для оформлення банківських гарантій, із правом визначення умов таких правочинів на власний розсуд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 Прийняття рішення про надання попередньої згоди на вчинення  правочинів, а саме отримання банківських гарантій на виконання умов Контрактних угод з Приватним акціонерним товариством «Укргідроенерго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 Прийняти рішення про попереднє надання згоди на вчинення Товариством у ході поточної господарської діяльності, але не більше ніж протягом одного року з дати проведення цих позачергових загальних зборів, правочинів, а саме отримання в АТ «БАНК АЛЬЯНС»  гарантій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та укладення  відповідних договорів про надання гарантій та інших, необхідних для отримання гарантій, договорів та документів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>за Контрактом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FCS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/3-13 від 30.12.2016 року, «Реконструкція 3-х агрегатів (3-и радіально-осьові турбіни та 3-и генератори) Київської ГАЕС» з ПрАТ «Укргідроенерго»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повернення авансового платежу у сумі 11 233 513,56 грн. із строком дії до 10.10.2024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лежного виконання у сумі 38 124 819,08 грн. із строком дії до 12.11.2026 рок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>за Контрактом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NV</w:t>
            </w:r>
            <w:r>
              <w:rPr>
                <w:color w:val="000000"/>
                <w:sz w:val="20"/>
                <w:szCs w:val="20"/>
                <w:lang w:val="uk-UA"/>
              </w:rPr>
              <w:t>/C/2-13 від 21.11.2016 року,  «Реконструкція двох блоків Канівській ГЕС» з ПрАТ «Укргідроенерго» 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повернення авансового платежу у сумі 5 268 793,42 грн.  зі строком дії до 08.07.2023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належне виконання контракту у сумі 138 008 882,95 грн. зі  строком дії до 07.10.2025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належне виконання контракту у сумі  1 210 037,40 євро зі строком дії до 07.10.2025 рок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>за Контрактом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AP</w:t>
            </w:r>
            <w:r>
              <w:rPr>
                <w:color w:val="000000"/>
                <w:sz w:val="20"/>
                <w:szCs w:val="20"/>
                <w:lang w:val="uk-UA"/>
              </w:rPr>
              <w:t>2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/4-14 від 22.11.2017 року, «Реконструкція двох гідроагрегатів (поворотно-лопатеві турбіни та генератори) на Середньодніпровській ГЕС» з ПрАТ «Укргідроенерго» 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повернення авансового платежу за виготовлене обладнання у сумі 19 215 291,36 грн. із строком дії 28.06.2024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повернення авансового платежу за монтажні роботи г/а 1 у сумі 5 492 546,22 грн. із строком дії до 28.06.2024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повернення авансового платежу за монтажні роботи г/а 2 у сумі 5 492 546,22 грн. із строком дії до 28.06.2024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у гарантію на належне виконання у сумі 105 304 341,48 грн. із строком дії до 28.06.2026 рок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 Контрактом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RE</w:t>
            </w:r>
            <w:r>
              <w:rPr>
                <w:color w:val="000000"/>
                <w:sz w:val="20"/>
                <w:szCs w:val="20"/>
                <w:lang w:val="uk-UA"/>
              </w:rPr>
              <w:t>/С/8-17 від 14.03.2019року,  «Реконструкція поворотно-лопатевих агрегатів на Кременчуцькій  ГЕС» з ПрАТ «Укргідроенерго»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 повернення авансового платежу за виготовлене обладнання  у сумі 108 866 672,52 грн. із строком дії до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.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 повернення авансового платежу за монтажні послуги у сумі 5 471 040,84 грн. із строком дії до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.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лежного виконання у сумі 127 955 747,28 грн. із строком дії до 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lang w:val="uk-UA"/>
              </w:rPr>
              <w:t>.202</w:t>
            </w:r>
            <w:r>
              <w:rPr>
                <w:color w:val="000000"/>
                <w:sz w:val="20"/>
                <w:szCs w:val="20"/>
              </w:rPr>
              <w:t>7 </w:t>
            </w:r>
            <w:r>
              <w:rPr>
                <w:color w:val="000000"/>
                <w:sz w:val="20"/>
                <w:szCs w:val="20"/>
                <w:lang w:val="uk-UA"/>
              </w:rPr>
              <w:t>рок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Контрактом № 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AP</w:t>
            </w:r>
            <w:r>
              <w:rPr>
                <w:color w:val="000000"/>
                <w:sz w:val="20"/>
                <w:szCs w:val="20"/>
                <w:lang w:val="uk-UA"/>
              </w:rPr>
              <w:t>3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/4-14 від 22.11.2017 року, «Реконструкція двох (2) гідроагрегатів (поворотно-лопатеві турбіни та генератори) на ДніпроГЕС-2» з ПрАТ «Укргідроенерго»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 повернення авансового платежу за виготовлене обладнання у сумі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6 227 666,48 грн. із строком дії до 28.02.2024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 повернення авансового платежу за монтажні послуги у сумі 4 628 976,72 грн. із строком дії до 28.02.2024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лежного виконання у сумі 74 060 201,64 грн. із строком дії до 22.01.2026 рок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З метою забезпечення зобов’язань Товариства за договорами про надання банківських гарантій, що будуть укладатись з АТ «БАНК АЛЬЯНС» відповідно до  цього протоколу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дати згоду на розміщення грошового покриття заступнику генерального директора Бударіну О.С., розміщувати грошове покриття на умовах, в строки, як це вимагається Банком, без додаткового погодження, схвалення таких дій вищим органом управління Товариства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 Надати заступнику генерального директора Бударіну Олексію Сергійовичу</w:t>
            </w:r>
            <w:r>
              <w:rPr>
                <w:b/>
                <w:i/>
                <w:color w:val="000000"/>
                <w:sz w:val="20"/>
                <w:szCs w:val="20"/>
                <w:lang w:val="uk-UA" w:bidi="uk-U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bidi="uk-UA"/>
              </w:rPr>
              <w:t>або особі, яка виконує його обов'язки, або іншій особі, уповноваженій на це довіреністю, виданою генеральним директором Товарист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вноваження на розміщення грошового  покриття, укладення та підписання від імені Товариства договорів про надання банківських гарантій з АТ «БАНК АЛЬЯНС»</w:t>
            </w:r>
            <w:r>
              <w:rPr>
                <w:iCs/>
                <w:color w:val="000000"/>
                <w:sz w:val="20"/>
                <w:szCs w:val="20"/>
                <w:lang w:val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uk-UA" w:bidi="uk-UA"/>
              </w:rPr>
              <w:t xml:space="preserve">та всіх інших документів, в тому числі Заяв про надання гарантій, необхідних для отримання гарантій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даткових договорів/договорів про внесення змін та доповнень до договорів про надання банківських гарантій, що можуть бути укладені в майбутньому, після підписання договорів про надання банківських гарантій, в тому числі договорів про розірвання укладених договорів, від імені Товариства; з визначенням предмету, ціни, строку та інших умов (в т.ч. істотних) цих договорів (строк дії договору, суми договору та інше) та змін, доповнень до них на його/її власний розсуд без додаткового погодження, схвалення та затвердження умов такого договору (змін/доповнень до нього) іншими уповноваженими органами Товариства, а також уповноважити його на підписання від імені Товариства будь-яких документів, необхідних для отримання гарантій та оформлення забезпечення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5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Прийняття рішення про схвалення правочинів та затвердження їх умо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йняти рішення про схвалення правочинів з АТ «БАНК АЛЬЯНС»</w:t>
            </w:r>
            <w:r>
              <w:rPr>
                <w:iCs/>
                <w:color w:val="000000"/>
                <w:sz w:val="20"/>
                <w:szCs w:val="20"/>
                <w:lang w:val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а затвердження їх умов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>Договорів про надання гарантії з метою забезпечення зобов’язань за Контрактом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FCS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/3-13 від 30.12.2016 року, «Реконструкція 3-х агрегатів (3-и радіально-осьові турбіни та 3-и генератори) Київської ГАЕС» з ПрАТ «Укргідроенерго»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анківської гарантії на повернення авансового платежу у сумі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1 233 513,56 грн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лежного виконання у сумі 38 124 819,08 грн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6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Прийняття рішення про схвалення правочинів та затвердження їх умо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йняти рішення про схвалення правочинів з АТ «БАНК АЛЬЯНС»</w:t>
            </w:r>
            <w:r>
              <w:rPr>
                <w:iCs/>
                <w:color w:val="000000"/>
                <w:sz w:val="20"/>
                <w:szCs w:val="20"/>
                <w:lang w:val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затвердження їх умов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>Договорів про надання гарантії з метою забезпечення зобов’язань за  Контрактом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NV</w:t>
            </w:r>
            <w:r>
              <w:rPr>
                <w:color w:val="000000"/>
                <w:sz w:val="20"/>
                <w:szCs w:val="20"/>
                <w:lang w:val="uk-UA"/>
              </w:rPr>
              <w:t>/C/2-13 від 21.11.2016 року,  «Реконструкція двох блоків Канівській ГЕС» з ПрАТ «Укргідроенерго»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 повернення авансового платежу у сумі 5 268 793,42 грн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 належне виконання контракту у сумі 138 008 882,95 грн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 належне виконання контракту у сумі  1 210 037,40 євро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 Прийняття рішення про схвалення правочинів та затвердження їх умо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йняти рішення про схвалення правочинів з АТ «БАНК АЛЬЯНС»</w:t>
            </w:r>
            <w:r>
              <w:rPr>
                <w:iCs/>
                <w:color w:val="000000"/>
                <w:sz w:val="20"/>
                <w:szCs w:val="20"/>
                <w:lang w:val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затвердження їх умов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>Договорів про надання гарантії з метою забезпечення зобов’язань за  Контрактом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AP</w:t>
            </w:r>
            <w:r>
              <w:rPr>
                <w:color w:val="000000"/>
                <w:sz w:val="20"/>
                <w:szCs w:val="20"/>
                <w:lang w:val="uk-UA"/>
              </w:rPr>
              <w:t>2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/4-14 від 22.11.2017 року, «Реконструкція двох гідроагрегатів (поворотно-лопатеві турбіни та генератори) на Середньодніпровській ГЕС» з ПрАТ «Укргідроенерго»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 повернення авансового платежу за виготовлене обладнання у сумі 19 215 291,36 грн. із строком дії 28.06.2024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 повернення авансового платежу за монтажні роботи г/а 1 у сумі 5 492 546,22 грн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 повернення авансового платежу за монтажні роботи г/а 2 у сумі 5 492 546,22 грн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 належне виконання у сумі 105 304 341,48 грн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8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Прийняття рішення про схвалення правочинів та затвердження їх умо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йняти рішення про схвалення правочинів з АТ «БАНК АЛЬЯНС»</w:t>
            </w:r>
            <w:r>
              <w:rPr>
                <w:iCs/>
                <w:color w:val="000000"/>
                <w:sz w:val="20"/>
                <w:szCs w:val="20"/>
                <w:lang w:val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а затвердження їх умов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>Договорів про надання гарантії з метою забезпечення зобов’язань за  Контрактом №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RE</w:t>
            </w:r>
            <w:r>
              <w:rPr>
                <w:color w:val="000000"/>
                <w:sz w:val="20"/>
                <w:szCs w:val="20"/>
                <w:lang w:val="uk-UA"/>
              </w:rPr>
              <w:t>/С/8-17 від 14.03.2019року, «Реконструкція поворотно-лопатевих агрегатів на Кременчуцькій ГЕС» з ПрАТ «Укргідроенерго»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анківської гарантії на повернення авансового платежу за виготовлене обладнання  у сумі 108 866 672,52 грн. із строком дії до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.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ку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 повернення авансового платежу за монтажні послуги у сумі 5 471 040,84 грн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лежного виконання у сумі 127 955 747,28 грн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9.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Прийняття рішення про схвалення правочинів та затвердження їх умо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йняти рішення про схвалення правочинів з АТ «БАНК АЛЬЯНС»</w:t>
            </w:r>
            <w:r>
              <w:rPr>
                <w:iCs/>
                <w:color w:val="000000"/>
                <w:sz w:val="20"/>
                <w:szCs w:val="20"/>
                <w:lang w:val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а затвердження їх умов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оговорів про надання гарантії з метою забезпечення зобов’язань за Контрактом № </w:t>
            </w:r>
            <w:r>
              <w:rPr>
                <w:color w:val="000000"/>
                <w:sz w:val="20"/>
                <w:szCs w:val="20"/>
                <w:lang w:val="en-US"/>
              </w:rPr>
              <w:t>UHE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KAP</w:t>
            </w:r>
            <w:r>
              <w:rPr>
                <w:color w:val="000000"/>
                <w:sz w:val="20"/>
                <w:szCs w:val="20"/>
                <w:lang w:val="uk-UA"/>
              </w:rPr>
              <w:t>3/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/4-14 від 22.11.2017 року, «Реконструкція двох (2) гідроагрегатів (поворотно-лопатеві турбіни та генератори) на ДніпроГЕС-2» з ПрАТ «Укргідроенерго»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 повернення авансового платежу за виготовлене обладнання у сумі 16 227 666,48 грн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 повернення авансового платежу за монтажні послуги у сумі 4 628 976,72 грн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банківської гарантії належного виконання у сумі 74 060 201,64 грн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 Вирішення питання про створення відокремленого підрозділу Товариства - філії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 Створити відокремлений підрозділ Товариства – Стрийську філію  Акціонерного товариства «Українські енергетичні машини»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. Визначити повне найменування філії: Стрийська філія Акціонерного товариства «Українські енергетичні машини», скорочене: Стрийська філія  АТ «Укренергомашини»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. Доручити Генеральному директору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Товариства (з правом передоручення) здійснити в установленому законодавством порядку державну реєстрацію створення Стрийсько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філії Акціонерного товариства «Українські енергетичні машини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5938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11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’я,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basedOn w:val="Style13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3:00Z</dcterms:created>
  <dc:creator>Goncharuk Natalia</dc:creator>
  <dc:description/>
  <cp:keywords/>
  <dc:language>en-US</dc:language>
  <cp:lastModifiedBy>t02705655</cp:lastModifiedBy>
  <cp:lastPrinted>2022-09-09T14:34:00Z</cp:lastPrinted>
  <dcterms:modified xsi:type="dcterms:W3CDTF">2022-09-09T15:14:00Z</dcterms:modified>
  <cp:revision>49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