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/>
      </w:pPr>
      <w:r>
        <w:rPr>
          <w:lang w:val="uk-UA"/>
        </w:rPr>
        <w:t xml:space="preserve">Дирекцією АТ «Укренергомашини» </w:t>
      </w:r>
    </w:p>
    <w:p>
      <w:pPr>
        <w:pStyle w:val="Msonormalcxspmiddle"/>
        <w:spacing w:before="0" w:after="0"/>
        <w:contextualSpacing/>
        <w:jc w:val="right"/>
        <w:rPr>
          <w:lang w:val="uk-UA"/>
        </w:rPr>
      </w:pPr>
      <w:r>
        <w:rPr>
          <w:lang w:val="uk-UA"/>
        </w:rPr>
        <w:t xml:space="preserve">протокол № </w:t>
      </w:r>
      <w:r>
        <w:rPr>
          <w:lang w:val="en-US"/>
        </w:rPr>
        <w:t>26</w:t>
      </w:r>
      <w:r>
        <w:rPr>
          <w:lang w:val="uk-UA"/>
        </w:rPr>
        <w:t xml:space="preserve">-Н  від  </w:t>
      </w:r>
      <w:r>
        <w:rPr>
          <w:lang w:val="en-US"/>
        </w:rPr>
        <w:t>01</w:t>
      </w:r>
      <w:r>
        <w:rPr>
          <w:lang w:val="uk-UA"/>
        </w:rPr>
        <w:t>.</w:t>
      </w:r>
      <w:r>
        <w:rPr>
          <w:lang w:val="en-US"/>
        </w:rPr>
        <w:t>11</w:t>
      </w:r>
      <w:r>
        <w:rPr>
          <w:lang w:val="uk-UA"/>
        </w:rPr>
        <w:t>.2022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>«УКРАЇНСЬКІ ЕНЕРГЕТИЧНІ МАШИ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5762269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17 листопада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ого товариства «Українські енергетичні машини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чинається 07 листопада 2022 року та завершується о 18 годині 00 хв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7 листопада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 листопада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1. Затвердження організаційної структури Акціонерного товариства «Українські енергетичні машини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твердити організаційну структуру Акціонерного товариства «Українські енергетичні машини»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атвердити умови цивільно-правових договорів, що укладатимуться з членами Наглядової ради Товариства, та встановити наведений у них розмір винагороди членам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Генеральному директору Товариства повноваження на підписання цивільно-правових договорів, які укладатимуться з членами Наглядової ради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 Обрання корпоративного секретаря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. Обрати корпоративним секретарем Товариства Мартинову Марину Сергіївну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2. Встановити, що посадові повноваження Мартинової М.С., як корпоративного секретаря, дійсні з моменту укладення з нею контракт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 Затвердження умов контракту, що укладатиметься з корпоративним секретарем Товариства. Обрання особи, яка уповноважується на підписання контракту з корпоративним секретарем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атвердити умови контракту, що укладатиметься з корпоративним секретарем Товариства, та встановити наведений у ньому розмір винагород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2. Укласти контракт з корпоративним секретарем Товариства Мартиновою М.С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після обрання Голови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Надати Голові Наглядової ради Товариства повноваження на підписання контракту, який укладатиметься з корпоративним секретарем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. </w:t>
            </w:r>
            <w:r>
              <w:rPr>
                <w:b/>
                <w:bCs/>
                <w:iCs/>
                <w:sz w:val="20"/>
                <w:lang w:val="uk-UA" w:eastAsia="uk-UA"/>
              </w:rPr>
              <w:t>Внесення змін до Статуту Товариства шляхом викладення його у новій редакц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. Внести зміни до Статуту Товариства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. Уповноважити Голову та Секретаря зборів підписати Статут Товариства у новій редакції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. Доручити Генеральному директору Товариства (з правом передоручення) здійснити в установленому законодавством порядку державну реєстрацію нової редакції Статуту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 Прийняття рішення про консервацію майна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консервацію майна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Затвердити Перелік майна Товариства, що підлягає консерва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Затвердити Проект консервації майна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повноважити Дирекцію Товариства здійснити всі необхідні дії щодо консервації та утримання майна Товариства згідно з Переліком майна Товариства та Проектом консервації майна Товариства, затверджених цим рішенням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 Розгляд висновку зовнішнього (незалежного) аудитора за 2021 рік та затвердження заходів за результатами його розгляд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зяти до відома висновок зовнішнього (незалежного) аудиту фінансової звітності Товариства за 2021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зяти до відом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исновок зовнішнього (незалежного) аудиту фінансової звітності Товариства за 2021 рік, та доручити Виконавчому органу Товариства вжити заходів щодо виконання рекомендацій, наданих зовнішнім (незалежним) аудитором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 Обрання зовнішнього аудитора (аудиторської фірми)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рати зовнішнього аудитора ТОВ «БДО» для проведення обов’язкового аудиту фінансової звітності Товариства за 2022 рік,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звіту про управління за 2022 рік та звіту про корпоративне управління за 2022 рік, </w:t>
            </w:r>
            <w:r>
              <w:rPr>
                <w:color w:val="000000"/>
                <w:sz w:val="20"/>
                <w:szCs w:val="20"/>
                <w:lang w:val="uk-UA"/>
              </w:rPr>
              <w:t>затвердити умови договору, що укладатиметься з ним, встановити розмір оплати його послуг в сумі 845 тис. грн., без ПД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highlight w:val="yellow"/>
          <w:lang w:val="uk-UA"/>
        </w:rPr>
      </w:pPr>
      <w:r>
        <w:rPr>
          <w:sz w:val="14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 Прийняття рішення про обрання (заміну) депозитарної установи, затвердження умов договору, що укладатиметься з нею, встановлення розміру оплати її послуг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Обрати (замінити) депозитарну установу – АТ «ТАСКОМБАНК», для надання депозитарних послуг Товариству, затвердити умови договору про відкриття рахунків у цінних паперах власників, що укладатиметься з нею, встановивши розмір оплати її послуг згідно тарифів, що діють в депозитарній установ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заступнику генерального директора Нестеренко Д.М. на підписання договору про відкриття рахунків у цінних паперах власників з АТ «ТАСКОМБАНК», та інших необхідних документ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Обрати (замінити) депозитарну установу – АБ «УКРГАЗБАНК», для надання депозитарних послуг Товариству, затвердити умови договору про обслуговування  рахунків у цінних паперах власників, що укладатиметься з нею, встановивши розмір оплати її послуг згідно тарифів, що діють в депозитарній установ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заступнику генерального директора Нестеренко Д.М. на підписання договору про обслуговування рахунків у цінних паперах власників з АБ «УКРГАЗБАНК», та інших необхідних документ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highlight w:val="yellow"/>
          <w:lang w:val="uk-UA"/>
        </w:rPr>
      </w:pPr>
      <w:r>
        <w:rPr>
          <w:sz w:val="12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 Прийняття рішення про надання попередньої згоди на вчинення значних правочинів з Акціонерним товариством «Євроазіатська енергетична корпорація» (Республіка Казахстан) щодо реконструкції турбінного та генераторного обладнання енергоблоків №№ 7-8 ТЕС «Аксу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значних правочинів, гранична сукупна ринкова вартість яких не перевищує 50% вартості активів Товариства за даними останньої річної фінансової звітності Товариства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укладення Товариством з АТ «Євроазіатська енергетична корпорація» («Еуроазиаттык энергетикалык корпорациясы» АК) (Республіка Казахстан) контрактів (договорів) щодо виконання Товариством робіт та реалізації Товариством продукції власного виробництва, а саме н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реконструкцію турбінного обладнання енергоблоку № 8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18,5 млн. доларів СШ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реконструкцію генераторного обладнання енергоблоку № 8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 10,5 млн. доларів СШ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реконструкцію турбінного обладнання енергоблоку № 7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34,00 млн. доларів СШ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реконструкцію генераторного обладнання енергоблоку № 7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16,00 млн. доларів СШ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Генеральному директору Товариства (з правом передоручення шляхом видачі довіреності) на укладення та підписання вказаного(их) контракту(ів)(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оговору(ів)) з </w:t>
            </w:r>
            <w:r>
              <w:rPr>
                <w:color w:val="000000"/>
                <w:sz w:val="20"/>
                <w:szCs w:val="20"/>
                <w:lang w:val="uk-UA"/>
              </w:rPr>
              <w:t>АТ «Євроазіатська енергетична корпорація» (Республіка Казахстан)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правочинів, а саме щодо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повернення авансового платежу в розмірі 20% вартості обладнання, орієнтовна сума гарантії - 3,7 млн. доларів США,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 «Євроазіатська енергетична корпорація» на реконструкцію турбінного обладнання енергоблоку № 8 ТЕС «Аксу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забезпечення виконання зобов’язань в розмірі 10% загальної вартості контракту, орієнтовна сума гарантії - 1,85 млн. доларів США,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 «Євроазіатська енергетична корпорація» на реконструкцію турбінного обладнання енергоблоку № 8 ТЕС «Аксу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повернення авансового платежу в розмірі 20% вартості обладнання, орієнтовна сума гарантії - 2,1 млн. доларів США,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 «Євроазіатська енергетична корпорація» на реконструкцію генераторного обладнання енергоблоку № 8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забезпечення виконання зобов’язань в розмірі 10% загальної вартості контракту, орієнтовна сума гарантії - 1,05 млн. доларів США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 «Євроазіатська енергетична корпорація» на реконструкцію генераторного обладнання енергоблоку № 8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повернення авансового платежу в розмірі 20% вартості обладнання, орієнтовна сума гарантії - 6,8 млн. доларів США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 «Євроазіатська енергетична корпорація» на реконструкцію турбінного обладнання енергоблоку № 7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забезпечення виконання зобов’язань в розмірі 10% загальної вартості контракту, орієнтовна сума гарантії -  3,4 млн. доларів США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 «Євроазіатська енергетична корпорація» на реконструкцію турбінного обладнання енергоблоку № 7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повернення авансового платежу в розмірі 20% вартості обладнання, орієнтовна сума гарантії - 3,2 млн. доларів США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 «Євроазіатська енергетична корпорація» на реконструкцію генераторного обладнання енергоблоку № 7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банківська гарантія забезпечення виконання зобов’язань в розмірі 10% загальної вартості контракту, орієнтовна сума гарантії - 1,6 млн. доларів США,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 «Євроазіатська енергетична корпорація» на реконструкцію генераторного обладнання енергоблоку № 7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Надати повноваження заступнику генерального  директора Бударіну О.С. на отримання банківських гарантій, укладення та підписання договорів про надання гарантії з банками, додатків та додаткових угод/договорів до них, а також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нших документів, необхідних для оформлення банківських гарантій, із правом визначення умов таких правочинів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 Прийняття рішення про надання попередньої згоди на вчинення значних правочинів з Т</w:t>
            </w:r>
            <w:r>
              <w:rPr>
                <w:b/>
                <w:sz w:val="20"/>
                <w:szCs w:val="20"/>
              </w:rPr>
              <w:t xml:space="preserve">овариством з обмеженою відповідальністю </w:t>
            </w:r>
            <w:r>
              <w:rPr>
                <w:b/>
                <w:sz w:val="20"/>
                <w:szCs w:val="20"/>
                <w:lang w:val="uk-UA"/>
              </w:rPr>
              <w:t>«Екібастузська ДРЕС-1 імені Булата Нуржанова» (Республіка Казахстан) щодо модернізації турбінного та генераторного обладнання енергоблоку № 3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значних правочинів, гранична сукупна ринкова вартість яких не перевищує 25% вартості активів Товариства за даними останньої річної фінансової звітності Товариства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укладення Товариством з Товариством з обмеженою відповідальністю «Екібастузська ДРЕС-1 імені Булата Нуржанова» («Болат Нұржанов атындағы Екібастұз 1-МАЭС» жаупкершілігі шектеулі серіктестігі) (Республіка Казахстан) контрактів (договорів) щодо виконання Товариством робіт та реалізації Товариством продукції власного виробництва, а саме н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модернізацію турбінного обладнання енергоблоку № 3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36,00 млн. доларів СШ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модернізацію генераторного обладнання енергоблоку № 3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 16,00 млн. доларів СШ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Генеральному директору Товариства (з правом передоручення шляхом видачі довіреності) на укладення та підписання вказаного(их) контракту(ів)(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оговору(ів)) з </w:t>
            </w:r>
            <w:r>
              <w:rPr>
                <w:color w:val="000000"/>
                <w:sz w:val="20"/>
                <w:szCs w:val="20"/>
                <w:lang w:val="uk-UA"/>
              </w:rPr>
              <w:t>Товариством з обмеженою відповідальністю «Екібастузська ДРЕС-1 імені Булата Нуржанова» (Республіка Казахстан)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3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Прийняття рішення про надання попередньої згоди на вчинення  правочинів, а саме отримання банківських гарантій на виконання умов контракту з Компанією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UETM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TPS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Electricals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ndia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)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правочинів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тримання </w:t>
            </w:r>
            <w:r>
              <w:rPr>
                <w:color w:val="000000"/>
                <w:sz w:val="20"/>
                <w:szCs w:val="20"/>
              </w:rPr>
              <w:t>в банк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арантій виконання контракту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Компанією </w:t>
            </w:r>
            <w:r>
              <w:rPr>
                <w:color w:val="000000"/>
                <w:sz w:val="20"/>
                <w:szCs w:val="20"/>
                <w:lang w:val="en-US"/>
              </w:rPr>
              <w:t>UETM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lectrical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Ind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Limite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сумі 10 % від вартості такого контракту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заступнику генерального  директора Бударіну О.С. на отримання банківських гарантій, укладення та підписання договорів про надання гарантії з банками, додатків та додаткових угод/договорів до них, а також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нших документів, необхідних для оформлення банківських гарантій, із правом визначення умов таких правочинів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 Прийняття рішення про схвалення правочинів та затвердження їх умов, що були укладені між Товариством, </w:t>
            </w:r>
            <w:r>
              <w:rPr>
                <w:b/>
                <w:bCs/>
                <w:sz w:val="20"/>
                <w:szCs w:val="20"/>
                <w:lang w:val="uk-UA"/>
              </w:rPr>
              <w:t>первинним страховиком – ПРИВАТНИМ АКЦІОНЕРНИМ ТОВАРИСТВОМ «СТРАХОВА КОМПАНІЯ «АЛЬЯНС» (ЄДРПОУ 32495221) та новим страховиком – ПРИВАТНИМ АКЦІОНЕРНИМ ТОВАРИСТВОМ «СТРАХОВА КОМПАНІЯ «УЛЬТРА АЛЬЯНС» (ЄДРПОУ 33152597)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йняти рішення про схвалення правочинів та затвердження їх умов, що були укладені між Товариством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ервинним страховиком – ПРИВАТНИМ АКЦІОНЕРНИМ ТОВАРИСТВОМ «СТРАХОВА КОМПАНІЯ «АЛЬЯНС» (ЄДРПОУ 32495221) та новим страховиком – ПРИВАТНИМ АКЦІОНЕРНИМ ТОВАРИСТВОМ «СТРАХОВА КОМПАНІЯ «УЛЬТРА АЛЬЯНС» (ЄДРПОУ 33152597)</w:t>
            </w:r>
            <w:r>
              <w:rPr>
                <w:color w:val="000000"/>
                <w:sz w:val="20"/>
                <w:szCs w:val="20"/>
                <w:lang w:val="uk-UA"/>
              </w:rPr>
              <w:t>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17838.03 від 31 травня 2017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17839.03 від 31 травня 2017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17841.03 від 31 травня 2017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17842.03 від 31 травня 2017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17843.03 від 31 травня 2017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17844.03 від 31 травня 2017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17845.03 від 31 травня 2017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17846.03 від 31 травня 2017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17847.03 від 31 травня 2017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17848.03 від 31 травня 2017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18462.03 від 26 березня 2018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18463.03 від 26 березня 2018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18464.03 від 26 березня 2018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18465.03 від 26 березня 2018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20908.03 від 06 травня 2019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- угоди про заміну Страховика за договором добровільного страхування будівельно-монтажних робіт та добровільного страхування відповідальності перед третіми особами № 21.20909.03 від 06 травня 2019 рок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5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схвалення значних правочинів та затвердження їх умов, що були укладені Товариством з Акціонерним товариством «Державний експортно-імпортний банк України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йняти рішення про схвалення значних правочинів та затвердження їх умов, що були укладені Товариством з Акціонерним товариством «Державний експортно-імпортний банк України»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Додаткової угоди 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20-1KN0001-0003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від 01.10.2021 </w:t>
            </w:r>
            <w:r>
              <w:rPr>
                <w:color w:val="000000"/>
                <w:sz w:val="20"/>
                <w:szCs w:val="20"/>
                <w:lang w:val="uk-UA"/>
              </w:rPr>
              <w:t>до кредитного договору від 22.06.2020 № 20-1KN0001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Додаткової угоди 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20-1KN0001-000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від 01.12.2021 </w:t>
            </w:r>
            <w:r>
              <w:rPr>
                <w:color w:val="000000"/>
                <w:sz w:val="20"/>
                <w:szCs w:val="20"/>
                <w:lang w:val="uk-UA"/>
              </w:rPr>
              <w:t>до кредитного договору від 22.06.2020 № 20-1KN0001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Додаткової угоди 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20-1KN0001-0005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від 04.02.2022 </w:t>
            </w:r>
            <w:r>
              <w:rPr>
                <w:color w:val="000000"/>
                <w:sz w:val="20"/>
                <w:szCs w:val="20"/>
                <w:lang w:val="uk-UA"/>
              </w:rPr>
              <w:t>до кредитного договору від 22.06.2020 № 20-1KN0001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схвалення правочинів та затвердження їх умов, що були укладені Товариством з АКЦІОНЕРНИМ ТОВАРИСТВОМ «ТАСКОМБАНК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йняти рішення про схвалення правочинів та затвердження їх умов, що були укладені Товариством з АКЦІОНЕРНИМ ТОВАРИСТВОМ «ТАСКОМБАНК»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Генерального договору про надання банківських гарантій № НІ 3086 від 11.10.2022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Договору № 1 від 11.10.2022 про внесення змін та доповнень до Генерального договору про надання банківських гарантій № НІ 3086 від 11.10.2022 (щодо нарахування процентів на рахунок покриття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Договору застави майнових прав № НІ 10991 від 11.10.2022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 Прийняття рішення про надання попередньої згоди на вчинення  правочинів, а саме отримання банківських гарантій на виконання умов Контрактних угод з Приватним акціонерним товариством «Укргідроенерго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правочинів, а саме отримання в АТ «ТАСКОМБАНК» гарантій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та укладення  відповідних договорів про надання гарантій та інших, необхідних для отримання гарантій, договорів та документів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за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RE</w:t>
            </w:r>
            <w:r>
              <w:rPr>
                <w:color w:val="000000"/>
                <w:sz w:val="20"/>
                <w:szCs w:val="20"/>
                <w:lang w:val="uk-UA"/>
              </w:rPr>
              <w:t>/С/8-17 від 14.03.2019року, «Реконструкція поворотно-лопатевих агрегатів на Кременчуцькій ГЕС» з ПрАТ «Укргідроенерго»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 повернення авансового платежу за виготовлене обладнання у сумі 108 866 672,52 грн. із строком дії до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 повернення авансового платежу за монтажні послуги у сумі 5 471 040,84 грн. із строком дії до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лежного виконання у сумі 127 955 747,28 грн. із строком дії до 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7 </w:t>
            </w:r>
            <w:r>
              <w:rPr>
                <w:color w:val="000000"/>
                <w:sz w:val="20"/>
                <w:szCs w:val="20"/>
                <w:lang w:val="uk-UA"/>
              </w:rPr>
              <w:t>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Контрактом № 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  <w:lang w:val="uk-UA"/>
              </w:rPr>
              <w:t>3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4-14 від 22.11.2017 року, «Реконструкція двох (2) гідроагрегатів (поворотно-лопатеві турбіни та генератори) на ДніпроГЕС-2» з ПрАТ «Укргідроенерго»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 повернення авансового платежу за виготовлене обладнання у сумі 16 227 666,48 грн. із строком дії до 28.02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 повернення авансового платежу за монтажні послуги у сумі 4 628 976,72 грн. із строком дії до 28.02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лежного виконання у сумі 74 060 201,64 грн. із строком дії до 22.01.2026 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Прийняти рішення про надання згоди, з метою забезпечення зобов’язань Товариства за договорами про надання банківських гарантій, що будуть укладатись з АТ «ТАСКОМБАНК» відповідно до  цього протоколу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на передачу в заставу майнових прав вимоги грошових коштів, що належать Товариству, за укладеними ним договорами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озміщення грошового покриття на умовах, в строки, як це вимагається Банком, без додаткового погодження, схвалення таких дій вищим органом управління Товариства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Надати заступнику генерального директора Бударіну Олексію Сергійовичу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bidi="uk-UA"/>
              </w:rPr>
              <w:t>або особі, яка виконує його обов'язки, або іншій особі, уповноваженій на це довіреністю, виданою генеральним директором Товари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вноваження на розміщення грошового покриття, укладення та підписання від імені Товариства договорів про надання банківських гарантій з АТ «ТАСКОМБАНК», договорів застави майнових прав вимоги грошових коштів 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>та всіх інших документів, в тому числі Заяв про надання гарантій, необхідних для отримання гарантій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даткових договорів/договорів про внесення змін та доповнень до договорів про надання банківських гарантій, договорів застави майнових прав вимоги грошових коштів, що можуть бути укладені в майбутньому, після підписання договорів про надання банківських гарантій, в тому числі договорів про розірвання укладених договорів, від імені Товариства; з визначенням предмету, ціни, строку та інших умов (в т.ч. істотних) цих договорів (строк дії договору, суми договору та інше) та змін, доповнень до них на його/її власний розсуд без додаткового погодження, схвалення та затвердження умов таких договорів (змін/доповнень до нього) іншими уповноваженими органами Товариства, а також уповноважити його на підписання від імені Товариства будь-яких документів, необхідних для отримання гарантій та оформлення забезпеченн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8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схвалення правочинів та затвердження їх умо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йняти рішення про схвалення правочинів з АТ «</w:t>
            </w:r>
            <w:r>
              <w:rPr>
                <w:color w:val="000000"/>
                <w:sz w:val="20"/>
                <w:szCs w:val="20"/>
              </w:rPr>
              <w:t>ТАСКОМБАНК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а затвердження їх умов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Договорів про надання гарантії з метою забезпечення зобов’язань за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RE</w:t>
            </w:r>
            <w:r>
              <w:rPr>
                <w:color w:val="000000"/>
                <w:sz w:val="20"/>
                <w:szCs w:val="20"/>
                <w:lang w:val="uk-UA"/>
              </w:rPr>
              <w:t>/С/8-17 від 14.03.2019року, «Реконструкція поворотно-лопатевих агрегатів на Кременчуцькій ГЕС» з ПрАТ «Укргідроенерго»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анківської гарантії на повернення авансового платежу за виготовлене обладнання у сумі 108 866 672,52 грн. із строком дії до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повернення авансового платежу за монтажні послуги у сумі 5 471 040,84 грн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лежного виконання у сумі 127 955 747,28 грн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9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схвалення правочинів та затвердження їх умо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йняти рішення про схвалення правочинів з АТ «</w:t>
            </w:r>
            <w:r>
              <w:rPr>
                <w:color w:val="000000"/>
                <w:sz w:val="20"/>
                <w:szCs w:val="20"/>
              </w:rPr>
              <w:t>ТАСКОМБАНК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затвердження їх умов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оговорів про надання гарантії з метою забезпечення зобов’язань за   Контрактом № 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  <w:lang w:val="uk-UA"/>
              </w:rPr>
              <w:t>3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4-14 від 22.11.2017 року, «Реконструкція двох (2) гідроагрегатів (поворотно-лопатеві турбіни та генератори) на ДніпроГЕС-2» з ПрАТ «Укргідроенерго»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повернення авансового платежу за виготовлене обладнання у сумі 16 227 666,48 грн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повернення авансового платежу за монтажні послуги у сумі 4 628 976,72 грн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лежного виконання у сумі 74 060 201,64 грн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 Прийняття рішення про надання попередньої згоди на вчинення  правочинів, а саме отримання банківських гарантій на виконання умов Контрактних угод з Приватним акціонерним товариством «Укргідроенерго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правочинів, а саме отримання в АТ «БАНК АЛЬЯНС»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арантій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а укладення  відповідних договорів про надання гарантій та інших, необхідних для отримання гарантій, договорів та документів, а саме: 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за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RE</w:t>
            </w:r>
            <w:r>
              <w:rPr>
                <w:color w:val="000000"/>
                <w:sz w:val="20"/>
                <w:szCs w:val="20"/>
                <w:lang w:val="uk-UA"/>
              </w:rPr>
              <w:t>/С/8-17 від 14.03.2019року, «Реконструкція поворотно-лопатевих агрегатів на Кременчуцькій  ГЕС» з ПрАТ «Укргідроенерго»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 повернення авансового платежу за виготовлене обладнання  у сумі 108 866 672,52 грн. із строком дії до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 повернення авансового платежу за монтажні послуги у сумі 5 471 040,84 грн. із строком дії до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лежного виконання у сумі 127 955 747,28 грн. із строком дії до 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7 </w:t>
            </w:r>
            <w:r>
              <w:rPr>
                <w:color w:val="000000"/>
                <w:sz w:val="20"/>
                <w:szCs w:val="20"/>
                <w:lang w:val="uk-UA"/>
              </w:rPr>
              <w:t>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Контрактом № 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  <w:lang w:val="uk-UA"/>
              </w:rPr>
              <w:t>3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4-14 від 22.11.2017 року, «Реконструкція двох (2) гідроагрегатів (поворотно-лопатеві турбіни та генератори) на ДніпроГЕС-2» з ПрАТ «Укргідроенерго»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 повернення авансового платежу за виготовлене обладнання у сумі 16 227 666,48 грн. із строком дії до 28.02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 повернення авансового платежу за монтажні послуги у сумі 4 628 976,72 грн. із строком дії до 28.02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лежного виконання у сумі 74 060 201,64 грн. із строком дії до 22.01.2026 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Прийняти рішення про надання згоди, з метою забезпечення зобов’язань Товариства за договорами про надання банківських гарантій, що будуть укладатись з АТ «БАНК АЛЬЯНС»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повідно до  цього протоколу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на передачу в заставу майнових прав вимоги грошових коштів, що належать Товариству, за укладеними ним договорами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озміщення грошового покриття на умовах, в строки, як це вимагається Банком, без додаткового погодження, схвалення таких дій вищим органом управління Товариства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Надати заступнику генерального директора Бударіну Олексію Сергійовичу</w:t>
            </w:r>
            <w:r>
              <w:rPr>
                <w:b/>
                <w:i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bidi="uk-UA"/>
              </w:rPr>
              <w:t>або особі, яка виконує його обов'язки, або іншій особі, уповноваженій на це довіреністю, виданою генеральним директором Товари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вноваження на розміщення грошового покриття, укладення та підписання від імені Товариства договорів про надання банківських гарантій з АТ «БАНК АЛЬЯНС», договорів застави майнових прав вимоги грошових коштів 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та всіх інших документів, в тому числі Заяв про надання гарантій, необхідних для отримання гарантій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даткових договорів/договорів про внесення змін та доповнень до договорів про надання банківських гарантій, договорів застави майнових прав вимоги грошових коштів, що можуть бути укладені в майбутньому, після підписання договорів про надання банківських гарантій, в тому числі договорів про розірвання укладених договорів, від імені Товариства; з визначенням предмету, ціни, строку та інших умов (в т.ч. істотних) цих договорів (строк дії договору, суми договору та інше) та змін, доповнень до них на його/її власний розсуд без додаткового погодження, схвалення та затвердження умов таких договорів (змін/доповнень до нього) іншими уповноваженими органами Товариства, а також уповноважити його на підписання від імені Товариства будь-яких документів, необхідних для отримання гарантій та оформлення забезпеченн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1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схвалення правочинів та затвердження їх умо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йняти рішення про схвалення правочинів з АТ «БАНК АЛЬЯНС»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затвердження їх умов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Договорів про надання гарантії з метою забезпечення зобов’язань за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RE</w:t>
            </w:r>
            <w:r>
              <w:rPr>
                <w:color w:val="000000"/>
                <w:sz w:val="20"/>
                <w:szCs w:val="20"/>
                <w:lang w:val="uk-UA"/>
              </w:rPr>
              <w:t>/С/8-17 від 14.03.2019року,  «Реконструкція поворотно-лопатевих агрегатів на Кременчуцькій  ГЕС» з ПрАТ «Укргідроенерго»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анківської гарантії на повернення авансового платежу за виготовлене обладнання у сумі 108 866 672,52 грн. із строком дії до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повернення авансового платежу за монтажні послуги у сумі 5 471 040,84 грн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лежного виконання у сумі 127 955 747,28 грн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2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схвалення правочинів та затвердження їх умо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йняти рішення про схвалення правочинів з АТ «БАНК АЛЬЯНС»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затвердження їх умов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оговорів про надання гарантії з метою забезпечення зобов’язань за Контрактом № 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  <w:lang w:val="uk-UA"/>
              </w:rPr>
              <w:t>3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4-14 від 22.11.2017 року, «Реконструкція двох (2) гідроагрегатів (поворотно-лопатеві турбіни та генератори) на ДніпроГЕС-2» з ПрАТ «Укргідроенерго»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повернення авансового платежу за виготовлене обладнання у сумі 16 227 666,48 грн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повернення авансового платежу за монтажні послуги у сумі 4 628 976,72 грн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лежного виконання у сумі 74 060 201,64 грн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3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надання попередньої згоди на вчинення правочину, а саме укладення договору оренди землі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попереднє надання згоди на вчинення Товариством протягом одного року з дати проведення цих позачергових загальних зборів, правочину, а саме укладення Товариством договору оренди землі за адресою: м. Харків, вул. Камишева Івана, 26, кадастровий номер 6310137500:02:045:0004, загальною площею 2,2719 га, для будівництва та обслуговування об’єктів фізичної культури і спорту, зі сплатою орендної плати в розмірі до 3% за рік від суми нормативної грошової оцінки земельної ділянки згідно рішення Харківської міської рад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Надати повноваження Генеральному директору Товариства (з правом передоручення шляхом видачі довіреності) на укладення та підписання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договору оренди земл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4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надання попередньої згоди на вчинення правочинів, а саме укладення додатков</w:t>
            </w:r>
            <w:r>
              <w:rPr>
                <w:b/>
                <w:bCs/>
                <w:iCs/>
                <w:sz w:val="20"/>
                <w:szCs w:val="20"/>
              </w:rPr>
              <w:t>их угод до договор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iCs/>
                <w:sz w:val="20"/>
                <w:szCs w:val="20"/>
              </w:rPr>
              <w:t>в оренд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надання попередньої згоди на вчинення Товариством правочинів, а саме укладення з Орендарями Товариства додаткових угод до договорів оренди № 1/20 від 01.06.2020, № 2/20 від 01.11.2020, № 1/21 від 09.03.2021, № 2/21 від 09.03.2021, № 3/21 від 09.03.2021, № 4/21 від 09.03.2021, №5/21 від 09.03.2021, № 6/21 від 09.03.2021, № 7/21 від 05.10.2021, № 8/21 від 05.10.2021, № 9/21 від 05.10.2021, №10/21 від 05.10.2021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Генеральному директору Товариства (з правом передоручення шляхом видачі довіреності) на укладення та підписання додаткових угод до договорів оренди з Орендарями Товариства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та інших необхідних документ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5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обрання оцінювача майна Акціонерного товариства «Українські енергетичні машини» та затвердження умов договору, що укладатиметься з ним, встановлення розміру оплати його послуг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  <w:lang w:val="uk-UA"/>
              </w:rPr>
              <w:t>Обрати ТОВАРИСТВО З ОБМЕЖЕНОЮ ВІДПОВІДАЛЬНІСТЮ «ІНТЕЛЕКТ СОЛЮШНЗ»,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код ЄДРПОУ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6202755, оцінювачем нерухомого майна Товариства, затвердити умови договору про надання послуг з незалежної оцінки, що укладатиметься з цим оцінювачем, встановивши розмір оплати його послуг в сум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95 000,00 (дев’яносто п’ять тисяч) грн., без ПД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  <w:lang w:val="uk-UA"/>
              </w:rPr>
              <w:t>Нада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вноваження заступнику генерального директора Бударіну О.С. на підписання договору про надання послуг з незалежної оцінки з ТОВ «ІНТЕЛЕКТ СОЛЮШНЗ» та інших необхідних документ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6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надання попередньої згоди на вчинення  правочинів, а саме отримання банківських гарантій для укладення контракту з «АЕЦ Козлодуй» ЕАД (Козлодуй, Республіка Болгарія)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правочинів, а саме отримання </w:t>
            </w:r>
            <w:r>
              <w:rPr>
                <w:color w:val="000000"/>
                <w:sz w:val="20"/>
                <w:szCs w:val="20"/>
              </w:rPr>
              <w:t>в банку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гарантії на повернення авансового платежу в сумі 20% від вартості контракту, який буде укладений </w:t>
            </w:r>
            <w:r>
              <w:rPr>
                <w:color w:val="000000"/>
                <w:sz w:val="20"/>
                <w:szCs w:val="20"/>
                <w:lang w:val="uk-UA"/>
              </w:rPr>
              <w:t>з «АЕЦ Козлодуй» ЕАД (Козлодуй, Республіка Болгарія),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що становить близько 168 798,40 Євр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арантії виконання контракту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 сумі 5 % від вартості такого контракту, </w:t>
            </w:r>
            <w:r>
              <w:rPr>
                <w:color w:val="000000"/>
                <w:sz w:val="20"/>
                <w:szCs w:val="20"/>
              </w:rPr>
              <w:t xml:space="preserve">який буде укладений </w:t>
            </w:r>
            <w:r>
              <w:rPr>
                <w:color w:val="000000"/>
                <w:sz w:val="20"/>
                <w:szCs w:val="20"/>
                <w:lang w:val="uk-UA"/>
              </w:rPr>
              <w:t>з «АЕЦ Козлодуй» ЕАД (Козлодуй, Республіка Болгарія), що становить близько 42 199,60 Євро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заступнику генерального  директора Бударіну О.С. на отримання банківських гарантій, укладення та підписання договорів про надання гарантії з банками, додатків та додаткових угод/договорів до них, а також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нших документів, необхідних для оформлення банківських гарантій, із правом визначення умов таких правочинів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7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надання попередньої згоди на вчинення  правочину, а саме отримання банківської гарантії для укладення договору з ДП «НАЕК «Енергоатом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правочину, а саме отримання </w:t>
            </w:r>
            <w:r>
              <w:rPr>
                <w:color w:val="000000"/>
                <w:sz w:val="20"/>
                <w:szCs w:val="20"/>
              </w:rPr>
              <w:t xml:space="preserve">в банку гарантії на забезпечення повернення авансового платежу у розмірі 30% від вартості договору, який буде укладений з </w:t>
            </w:r>
            <w:r>
              <w:rPr>
                <w:color w:val="000000"/>
                <w:sz w:val="20"/>
                <w:szCs w:val="20"/>
                <w:lang w:val="uk-UA"/>
              </w:rPr>
              <w:t>ДП «НАЕК «Енергоатом»</w:t>
            </w:r>
            <w:r>
              <w:rPr>
                <w:color w:val="000000"/>
                <w:sz w:val="20"/>
                <w:szCs w:val="20"/>
              </w:rPr>
              <w:t>, що становить близько 2 430 324,00 грн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заступнику генерального директора Бударіну О.С. на отримання банківської гарантії, укладення та підписання договору про надання гарантії з банком, додатків та додаткових угод/договорів до нього, а також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нших документів, необхідних для оформлення банківської гарантії, із правом визначення умов таких правочинів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1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basedOn w:val="Style13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3:00Z</dcterms:created>
  <dc:creator>Goncharuk Natalia</dc:creator>
  <dc:description/>
  <cp:keywords/>
  <dc:language>en-US</dc:language>
  <cp:lastModifiedBy>Бочанова</cp:lastModifiedBy>
  <cp:lastPrinted>2022-11-04T16:27:00Z</cp:lastPrinted>
  <dcterms:modified xsi:type="dcterms:W3CDTF">2022-11-04T14:28:00Z</dcterms:modified>
  <cp:revision>54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