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Дирекцією АТ «Укренергомашини» </w:t>
      </w:r>
    </w:p>
    <w:p>
      <w:pPr>
        <w:pStyle w:val="Msonormalcxspmiddle"/>
        <w:tabs>
          <w:tab w:val="clear" w:pos="708"/>
          <w:tab w:val="center" w:pos="4960" w:leader="none"/>
          <w:tab w:val="right" w:pos="9921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  <w:tab/>
        <w:tab/>
        <w:t xml:space="preserve">протокол № </w:t>
      </w:r>
      <w:r>
        <w:rPr>
          <w:lang w:val="en-US"/>
        </w:rPr>
        <w:t>12</w:t>
      </w:r>
      <w:r>
        <w:rPr>
          <w:lang w:val="uk-UA"/>
        </w:rPr>
        <w:t xml:space="preserve">-Н від </w:t>
      </w:r>
      <w:r>
        <w:rPr>
          <w:lang w:val="en-US"/>
        </w:rPr>
        <w:t>06</w:t>
      </w:r>
      <w:r>
        <w:rPr>
          <w:lang w:val="uk-UA"/>
        </w:rPr>
        <w:t>.0</w:t>
      </w:r>
      <w:r>
        <w:rPr>
          <w:lang w:val="en-US"/>
        </w:rPr>
        <w:t>3</w:t>
      </w:r>
      <w:r>
        <w:rPr>
          <w:lang w:val="uk-UA"/>
        </w:rPr>
        <w:t>.2023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позачергових Загальних зборах, які проводяться дистанційно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uk-UA"/>
              </w:rPr>
              <w:t xml:space="preserve"> берез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06 березня 2023 року з 11 години 00 хвилин та завершується о 18 годині 00 хв. 16 берез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 берез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атвердження організаційної структури Акціонерного товариства «Українські енергетичні 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твердити організаційну структуру Акціонерного товариства «Українські енергетичні 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 </w:t>
            </w:r>
            <w:r>
              <w:rPr>
                <w:b/>
                <w:iCs/>
                <w:sz w:val="20"/>
                <w:szCs w:val="20"/>
                <w:lang w:val="uk-UA"/>
              </w:rPr>
      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умови цивільно-правових договорів, що укладатимуться з членами Наглядової ради Товариства, та встановити наведений у них розмір винагороди членам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Генеральному директор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Внесення змін до Статуту Товариства шляхом викладення його у новій реда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Внести зміни до Статуту Товариства (крім випадків, передбачених статтею 99 Закону України «Про акціонерні товариства»)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. Уповноважити Голову та Секретаря зборів підписати Статут Товариства у новій редакції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. Доручити Генеральному директор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 Вирішення питання про створення відокремленого підрозділу Товариства – Закарпатської філії Акціонерного товариства «Українські енергетичні 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0" w:hanging="0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 Створити відокремлений підрозділ Товариства – Закарпатську філію  Акціонерного товариства «Українські енергетичні машини».</w:t>
            </w:r>
          </w:p>
          <w:p>
            <w:pPr>
              <w:pStyle w:val="TextBody"/>
              <w:spacing w:lineRule="auto" w:line="276" w:before="0" w:after="0"/>
              <w:ind w:right="40" w:hanging="0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. Визначити повне найменування філії: Закарпатська філія  Акціонерного товариства «Українські енергетичні машини», скорочене: Закарпатська філія  АТ «Укренергомашини».</w:t>
            </w:r>
          </w:p>
          <w:p>
            <w:pPr>
              <w:pStyle w:val="TextBody"/>
              <w:spacing w:lineRule="auto" w:line="276" w:before="0" w:after="0"/>
              <w:ind w:right="40" w:hanging="0"/>
              <w:jc w:val="both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  <w:lang w:val="ru-RU"/>
              </w:rPr>
              <w:t>3. Доручити Генеральному директору Товариства (з правом передоручення) здійснити в установленому законодавством порядку державну реєстрацію створення Закарпатської філії Акціонерного товариства «Українські енергетичні 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Вирішення питання про створення відокремленого підрозділу Товариства – Львівської філії Акціонерного товариства «Українські енергетичні машини»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0" w:hanging="0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 Створити відокремлений підрозділ Товариства – Львівську філію  Акціонерного товариства «Українські енергетичні машини».</w:t>
            </w:r>
          </w:p>
          <w:p>
            <w:pPr>
              <w:pStyle w:val="TextBody"/>
              <w:spacing w:lineRule="auto" w:line="276" w:before="0" w:after="0"/>
              <w:ind w:right="40" w:hanging="0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. Визначити повне найменування філії: Львівська філія  Акціонерного товариства «Українські енергетичні машини», скорочене: Львівська філія  АТ «Укренергомашини».</w:t>
            </w:r>
          </w:p>
          <w:p>
            <w:pPr>
              <w:pStyle w:val="TextBody"/>
              <w:spacing w:lineRule="auto" w:line="276" w:before="0" w:after="0"/>
              <w:ind w:right="40" w:hanging="0"/>
              <w:jc w:val="both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  <w:lang w:val="ru-RU"/>
              </w:rPr>
              <w:t>3. Доручити Генеральному директору Товариства (з правом передоручення) здійснити в установленому законодавством порядку державну реєстрацію створення Львівської філії Акціонерного товариства «Українські енергетичні 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 Затвердження умов провадження звичайної господарської діяльності Товариства.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твердити умови провадження звичайної господарської діяльності Товариства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/>
              </w:rPr>
              <w:t>встановити, що в рамках провадження звичайної господарської діяльності Товариства є здійснення діяльності Товариством (укладення Товариством договорів/контрактів), предметом якої є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 виготовлення продукції/товарів власного виробництва: турбінне та генераторне обладнання, електродвигуни, в тому числі парові турбіни для ТЕС, АЕС, ГЕС, парові турбіни з протитиском, гідротурбіни поворотно-лопатевого типу, гідротурбіни радіально-осьового типу, горизонтальні капсульні гідротурбіни, оборотні гідромашини, пропелерні гідротурбіни, дискові затвори, кульові затвори, вбудовані циліндричні затвори, турбогенератори, гідрогенератори, гідрогенератори – двигуни, синхронні компенсатори, інше допоміжне обладнання; електрообладнання, в тому числі генератори, електродвигуни для рухомого складу залізничного та міського транспорту, допоміжні електричні машини, великі машини постійного струму, електричні апарати, електронні пристрої, тощо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 роб</w:t>
            </w:r>
            <w:r>
              <w:rPr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ти з реконструкції та модернізації турбінного та генераторного обладнання та іншого обладнання; послуги з ремонту та технічного обслуговування техніки; виконання замовлень по демонтажу, наладці, реконструкції, капітальному ремонту і експлуатації гідросилового, гідромеханічного, технологічного обладнання на ГЕС, ТЕС, малих ГЕС, насосних станціях, гідротехнічних та водогосподарських спорудах, а також на інших енергетичних, промислових і сільськогосподарських об’єктах, виготовлення, поставка і монтаж металевих, залізобетонних будівельних конструкцій та трубопроводів різноманітного призначення; виготовлення, поставка і монтаж комплектуючих виробів, гідротехнічного, енергетичного, підйомно-транспортного, насосно-компресорного та іншого технологічного обладнання та його вузлів, тощо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 здійснення діяльності за іншими видами економічної діяльності, включеними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/>
              </w:rPr>
              <w:t>встановити, що вчинення Товариством правочинів, якщо ринкова вартість предмета такого правочину становить 10 і більше відсотків вартості активів Товариства, за даними останньої річної фінансової звітності, у рамках провадження звичайної господарської діяльності, за умови їх вчинення на ринкових умовах, здійснюється без отримання додаткового рішення про вчинення значного правочину Наглядовою радою Товариства або Загальними зборами Товари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/>
              </w:rPr>
              <w:t>встановити, що рішення про вчинення Товариством правочинів, якщо ринкова вартість предмета такого правочину становить 5 і більше відсотків вартості активів Товариства, за даними останньої річної фінансової звітності, у рамках провадження звичайної господарської діяльності Товариства, за умови їх вчинення на ринкових умовах, приймається Дирекцією Товари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/>
              </w:rPr>
              <w:t>встановити, що вищезазначені в цьому рішенні правочини, якщо ринкова вартість предмета такого правочину становить 10 і більше відсотків вартості активів Товариства, за даними останньої річної фінансової звітності, у рамках провадження звичайної господарської діяльності, за умови їх вчинення на ринкових умовах, не є значними правочинами відповідно до Закону України «Про акціонерні товариства» та положення частин 1-7 статті 106 Закону України «Про акціонері товариства» не застосовуються до них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  <w:highlight w:val="yellow"/>
          <w:lang w:val="uk-UA"/>
        </w:rPr>
      </w:pPr>
      <w:r>
        <w:rPr>
          <w:sz w:val="3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 Прийняття рішення про надання попередньої згоди на вчинення правочину у рамках провадження звичайної господарської діяльності Товариства з Національною корпорацією гідроенергетики Індії (NHPC Limited  India)  щодо будівництва ГЕС Дугар (Dugar Hydroelectric Project) в Інд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Прийняти рішення про попереднє надання згоди на вчинення Товариством у рамках провадження звичайної господарської діяльності на ринкових умовах, але не більше ніж протягом одного року з дати проведення цих позачергових загальних зборів, правочину, гранична сукупна ринкова вартість якого буде складати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50 млн. дол. США</w:t>
            </w:r>
            <w:r>
              <w:rPr>
                <w:color w:val="000000"/>
                <w:sz w:val="20"/>
                <w:szCs w:val="20"/>
                <w:lang w:val="uk-UA"/>
              </w:rPr>
              <w:t>, а саме укладення Товариством з Національною корпорацією гідроенергетики Індії (NHPC Limited  India)  щодо будівництва ГЕС Дугар (Dugar Hydroelectric Project) в Інд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Товариства (з правом передоручення шляхом видачі довіреності) на укладення та підписання вказаного контракту/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говору з </w:t>
            </w:r>
            <w:r>
              <w:rPr>
                <w:color w:val="000000"/>
                <w:sz w:val="20"/>
                <w:szCs w:val="20"/>
                <w:lang w:val="uk-UA"/>
              </w:rPr>
              <w:t>Національною корпорацією гідроенергетики Індії (NHPC Limited  India)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Прийняти рішення про попереднє надання згоди на укладення Товариством, але не більше ніж протягом одного року з дати проведення цих позачергових загальних зборів, договору щодо 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</w:t>
            </w:r>
            <w:r>
              <w:rPr>
                <w:color w:val="000000"/>
                <w:sz w:val="20"/>
                <w:szCs w:val="20"/>
                <w:lang w:val="uk-UA"/>
              </w:rPr>
              <w:t>належного виконання контракту в розмірі 10 % від вартості постачання.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ксимальна вартість банківської гарантії становитиме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5 млн. дол. США за ко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Національною корпорацією гідроенергетики Індії (NHPC Limited  India)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Надати повноваження заступнику генерального  директора Бударіну О.С. на отримання банківських гарантій, укладення та підписання договору про надання гарантії з банком, додатків та додаткових угод/договорів до нього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ої гарантії, із правом визначення умов такого правочину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 Затвердження умов контрактів, що укладатимуться з членами Дирекції, встановлення розміру їх винагороди; визначення особи, яка підписуватиме контракти від імені Товариства з  членами Дирекц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Затвердити умови контрактів, що укладатимуться з членами Дирекції Товариства: Суботіним В.Г., Бусько В.М., Бударіним О.С., Іщенко Г.І., Пацюком С.Т., Коршуновим О.О., Ільінським С.С., Семенчук І.І., Нестеренко Д.М., та встановити наведений у них розмір винагороди членам Дире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Викласти пункт 2 питання 17 протоколу № 33 позачергових Загальних зборів Товариства, які відбулись 28.07.2022, в новій редакції: «2. Укласти контракт з членом Дирекції – директором Товариства Бураковим О.С.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. Затвердити умови контракту, що укладатиметься з членом Дирекції Товариства Бураковим О.С., повноваження якого наберуть чинності після укладення контракту з ним, та встановити наведений у них розмір винагороди членам Дире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. Уповноважити на підписання контрактів з членами Дирекції Товариства Голову загальних зборів Товариства та/або генерального директора Товариства, та/або Голову Наглядової рад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умови контрактів, що укладатимуться з членами Дирекції Товариства: Суботіним В.Г., Бударіним О.С., Іщенко Г.І., Пацюком С.Т., Коршуновим О.О., Ільінським С.С., Семенчук І.І., Нестеренко Д.М., та встановити наведений у них розмір винагороди членам Дирекц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икласти пункт 2 питання 17 протоколу № 33 позачергових Загальних зборів Товариства, які відбулись 28.07.2022, в новій редакції: «2. Укласти контракт з членом Дирекції – директором Товариства Бураковим О.С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Затвердити умови контракту, що укладатиметься з членом Дирекції Товариства Бураковим О.С., повноваження якого наберуть чинності після укладення контракту з ним, та встановити наведений у них розмір винагороди членам Дирекц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Уповноважити на підписання контрактів з членами Дирекції Товариства Голову загальних зборів Товариства та/або генерального директора Товариства, та/або Голову Наглядової рад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 Прийняття рішення про надання попередньої згоди на вчинення правочинів, а саме отримання банківських гарантій на виконання умов Контрактних угод з Приватним акціонерним товариством «Укргідроенерго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 отримання в АТ «Ощадбанк» гарантій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а укладення  відповідних договорів про надання гарантій та інших, необхідних для отримання гарантій, договорів та документів, а саме: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нтрактом №UHE/TKNV/C/2-13 від 21.11.2016 року, «Реконструкція двох блоків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Канівській ГЕС</w:t>
            </w:r>
            <w:r>
              <w:rPr>
                <w:color w:val="000000"/>
                <w:sz w:val="20"/>
                <w:szCs w:val="20"/>
                <w:lang w:val="uk-U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у сумі 3 196 635,11 грн. із строком дії до 08.07.2023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належне виконання контракту у сумі 138 008 882,95 грн. із строком дії до 07.10.2025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належне виконання контракту у сумі  1 210 037,40 евро із строком дії до 07.10.2025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нтрактом №UHE/TFCS1/C/3-13 від 30.12.2016 року,  «Реконструкція 3-х агрегатів (3-и радіально-осьові турбіни та 3-и генератори)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Київської ГАЕС</w:t>
            </w:r>
            <w:r>
              <w:rPr>
                <w:color w:val="000000"/>
                <w:sz w:val="20"/>
                <w:szCs w:val="20"/>
                <w:lang w:val="uk-U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у сумі 11 233 513,56 грн. із строком дії до 10.10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лежного виконання у сумі 38 124 819,08 грн. із строком дії до 12.11.2026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нтрактом №UHE/TKAP2/C/4-14 від 22.11.2017 року, «Реконструкція двох гідроагрегатів (поворотно-лопатеві турбіни та генератори) н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ередньодніпровській ГЕС</w:t>
            </w:r>
            <w:r>
              <w:rPr>
                <w:color w:val="000000"/>
                <w:sz w:val="20"/>
                <w:szCs w:val="20"/>
                <w:lang w:val="uk-U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за виготовлене обладнання у сумі 16 409 855,16 грн. із строком дії 28.06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за монтажні роботи г/а 1 у сумі 5 492 546,22 грн. із строком дії до 28.06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належне виконання у сумі 105 304 341,48 грн. із строком дії до 28.06.2026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нтрактом № UHE/TKAP3/C/4-14 від 22.11.2017 року, «Реконструкція двох (2) гідроагрегатів (поворотно-лопатеві турбіни та генератори) н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ніпроГЕС-2</w:t>
            </w:r>
            <w:r>
              <w:rPr>
                <w:color w:val="000000"/>
                <w:sz w:val="20"/>
                <w:szCs w:val="20"/>
                <w:lang w:val="uk-U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виготовлене обладнання у сумі </w:t>
              <w:br/>
              <w:t>11 032 977,36 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монтажні послуги у сумі 4 628 976,72 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лежного виконання у сумі 74 060 201,64 грн. із строком дії до 22.01.2026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нтрактом №UHE/TKRE/С/8-17 від 14.03.2019 року, «Реконструкція поворотно-лопатевих агрегатів н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Кременчуцькій  ГЕС</w:t>
            </w:r>
            <w:r>
              <w:rPr>
                <w:color w:val="000000"/>
                <w:sz w:val="20"/>
                <w:szCs w:val="20"/>
                <w:lang w:val="uk-UA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виготовлене обладнання  у сумі 89 482 792,32 грн. із строком дії до 10.05.2025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монтажні послуги у сумі 5 471 040,84 грн. із строком дії до 10.05.2025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лежного виконання у сумі 127 955 747,28 грн. із строком дії до 08.05.2027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Прийняти рішення про надання згоди, з метою забезпечення зобов’язань Товариства за договорами про надання банківських гарантій, що будуть укладатись з АТ «Ощадбанк» відповідно до  цього протоколу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ередачу в заставу майнових прав вимоги грошових коштів, що належать Товариству, за укладеними ним договорами; розміщення грошового покриття на умовах, в строки, як це вимагається Банком, без додаткового погодження, схвалення таких дій вищим органом управління Товариств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Надати заступнику генерального директора Бударіну Олексію Сергійовичу</w:t>
            </w:r>
            <w:r>
              <w:rPr>
                <w:b/>
                <w:i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bidi="uk-UA"/>
              </w:rPr>
              <w:t>або особі, яка виконує його обов'язки, або іншій особі, уповноваженій на це довіреністю, виданою генеральним директором Товари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вноваження на розміщення грошового покриття, укладення та підписання від імені Товариства договорів про надання банківських гарантій з АТ «Ощадбанк», договорів застави майнових прав вимоги грошових коштів 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та всіх інших документів, в тому числі Заяв про надання гарантій, необхідних для отримання гарантій, </w:t>
            </w:r>
            <w:r>
              <w:rPr>
                <w:color w:val="000000"/>
                <w:sz w:val="20"/>
                <w:szCs w:val="20"/>
                <w:lang w:val="uk-UA"/>
              </w:rPr>
              <w:t>додаткових договорів/договорів про внесення змін та доповнень до договорів про надання банківських гарантій, договорів застави майнових прав вимоги грошових коштів, що можуть бути укладені в майбутньому, після підписання договорів про надання банківських гарантій, в тому числі договорів про розірвання укладених договорів, від імені Товариства; з визначенням предмету, ціни, строку та інших умов (в т.ч. істотних) цих договорів (строк дії договору, суми договору та інше) та змін, доповнень до них на його/її власний розсуд без додаткового погодження, схвалення та затвердження умов таких договорів (змін/доповнень до нього) іншими уповноваженими органами Товариства, а також уповноважити його на підписання від імені Товариства будь-яких документів, необхідних для отримання гарантій та оформлення забезпеч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52"/>
      </w:tblGrid>
      <w:tr>
        <w:trPr>
          <w:trHeight w:val="6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 Розгляд та затвердження переліку майна Товариства з залишковою вартістю, яке підлягає реалізації у 2023 році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вердити перелік майна Товариства з залишковою вартістю, яке підлягає реалізації у 2023 році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 Розгляд та затвердження переліку майна Товариства з залишковою вартістю, яке підлягає списанню у 2023 році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вердити перелік майна Товариства з залишковою вартістю, яке підлягає списанню у 2023 році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highlight w:val="yellow"/>
          <w:lang w:val="uk-UA"/>
        </w:rPr>
      </w:pPr>
      <w:r>
        <w:rPr>
          <w:sz w:val="32"/>
          <w:highlight w:val="yellow"/>
          <w:lang w:val="uk-UA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52"/>
      </w:tblGrid>
      <w:tr>
        <w:trPr>
          <w:trHeight w:val="6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 Надання попередньої згоди на списання та реалізацію основних засобів, що мають залишкову вартість у 2023 році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надання згоди на списання та реалізацію основних засобів, що мають залишкову вартість у 2023 році згідно з Переліками, затвердженими в питаннях 7 та 8 порядку денного цих зборів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highlight w:val="yellow"/>
          <w:lang w:val="uk-UA"/>
        </w:rPr>
      </w:pPr>
      <w:r>
        <w:rPr>
          <w:sz w:val="32"/>
          <w:highlight w:val="yellow"/>
          <w:lang w:val="uk-UA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52"/>
      </w:tblGrid>
      <w:tr>
        <w:trPr>
          <w:trHeight w:val="6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 Прийняття рішення про обрання оцінювача майна Товариства,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Обрати фізичну особу – підприємця Попакало Віталія Михайловича (РНОКПП 2928120358) оцінювачем майна Товариства для здійснення незалежної оцінки майна, в тому числі нежитлових приміщень, виробничого обладнання, транспортних засобів та об’єктів незавершеного виробництва, з метою передачі майна в оренду та/або для його реалізації; та затвердити умови рамкового договору про надання послуг з незалежної оцінки, що укладатиметься з ним, встановивши оплату його послуг в розмірі, встановленому  в договор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uk-UA"/>
              </w:rPr>
              <w:t>Нада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вноваження Генеральному директор (з правом передоручення) на укладення та підписання рамкового договору про надання послуг з незалежної оцінки та 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  <w:highlight w:val="yellow"/>
          <w:lang w:val="uk-UA"/>
        </w:rPr>
      </w:pPr>
      <w:r>
        <w:rPr>
          <w:sz w:val="36"/>
          <w:highlight w:val="yellow"/>
          <w:lang w:val="uk-UA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52"/>
      </w:tblGrid>
      <w:tr>
        <w:trPr>
          <w:trHeight w:val="6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 Прийняття рішення про надання згоди на внесення змін до генерального договору про надання банківських гарантій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надання згоди на внесення змін до Генерального договору про надання банківських гарантій № НІ 3086 від 11.10.2022, що був укладений Товариством з АКЦІОНЕРНИМ ТОВАРИСТВОМ «ТАСКОМБАНК», в частині формування грошового покриття та в частині застави майнових прав, а саме укладення та підписання Договору № 2 про внесення змін та доповнень (та/або додаткового договору/угоди) до Генерального договору про надання банківських гарантій № НІ 3086 від 11.10.2022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Товариства Бударіну Олексію Сергійовичу на укладення та підписання Договору № 2 про внесення змін та доповнень (та/або додаткового договору/угоди) до Генерального договору про надання банківських гарантій № НІ 3086 від 11.10.2022 та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внесення змін до вказаного договору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8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7:00Z</dcterms:created>
  <dc:creator>Goncharuk Natalia</dc:creator>
  <dc:description/>
  <dc:language>en-US</dc:language>
  <cp:lastModifiedBy>t03319532</cp:lastModifiedBy>
  <cp:lastPrinted>2023-02-10T09:37:00Z</cp:lastPrinted>
  <dcterms:modified xsi:type="dcterms:W3CDTF">2023-03-06T09:17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