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Дирекціє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 xml:space="preserve">протокол № 37-Н від </w:t>
      </w:r>
      <w:r>
        <w:rPr>
          <w:lang w:val="en-US"/>
        </w:rPr>
        <w:t>03</w:t>
      </w:r>
      <w:r>
        <w:rPr>
          <w:lang w:val="uk-UA"/>
        </w:rPr>
        <w:t>.</w:t>
      </w:r>
      <w:r>
        <w:rPr>
          <w:lang w:val="en-US"/>
        </w:rPr>
        <w:t>10</w:t>
      </w:r>
      <w:r>
        <w:rPr>
          <w:lang w:val="uk-UA"/>
        </w:rPr>
        <w:t>.2023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позачергових Загальних зборах, які проводяться дистанційно </w:t>
            </w:r>
            <w:r>
              <w:rPr>
                <w:b/>
                <w:sz w:val="20"/>
                <w:szCs w:val="20"/>
                <w:lang w:val="en-US"/>
              </w:rPr>
              <w:t>19 жовтня</w:t>
            </w:r>
            <w:r>
              <w:rPr>
                <w:b/>
                <w:sz w:val="20"/>
                <w:szCs w:val="20"/>
                <w:lang w:val="uk-UA"/>
              </w:rPr>
              <w:t xml:space="preserve">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09 жовтня 2023 року з 11 години 00 хвилин та завершується о 18 годині 00 хв. 19 жовт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жов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Генеральному директор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 Прийняття рішення про припинення повноважень члена Дирекції Товариства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Припинити повноваження члена Дирекції Товариства Пацюка Сергія Трохимовича без припинення трудових відносин з Товариством, як з заступником генерального директор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Контракт з членом Дирекції Акціонерного товариства «Українські енергетичні машини» Пацюком С.Т., що укладений 01.05.2023, вважати розірваним з моменту прийняття цього ріш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. Обрання члена Дирекції АТ «Укренергомашини»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Обрати Бурму Ірину Владиславівну членом Дирекції АТ «Укренерго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5. </w:t>
            </w:r>
            <w:r>
              <w:rPr>
                <w:b/>
                <w:sz w:val="20"/>
                <w:szCs w:val="20"/>
                <w:lang w:val="uk-UA"/>
              </w:rPr>
              <w:t>Затвердження умов контракту з членом Дирекції Товариства, встановлення розміру його винагороди; визначення особи, яка підписуватиме контракт від імені Товариства з членом Дире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Затвердити умови контракту з членом Дирекції Товариства – Бурмою І.В. та встановити наведений у ньому розмір винагороди члену Дире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повноважити на підписання контракту з членом Дирекції Товариства Генерального директора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Вирішення питання про створення відокремленого структурного підрозділу Товариства – представництва АТ «Укренергомашини» в м. Києв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 Створити відокремлений структурний підрозділ Товариства – представництво АТ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«Укренергомашини» в м. Києв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Доручити Дирекції Товариства затвердити Положення про представництво АТ «Укренергомашини» в м. Києв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 Доручити Дирекції Товариства погодити призначення Генеральним директором керівника представниц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. Доручити Генеральному директор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Товариства (з правом передоручення) здійснити в установленому законодавством порядку державну реєстрацію створення представниц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Т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Укренергомашини» в м. Києв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. Затвердження організаційної структури Акціонерного товариства «Українські енергетичні машини»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організаційну структуру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Розгляд звіту Дирекції Товариства за 2022 рік та прийняття рішення  за результатами його розгляду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звіт Дирекції Товариства за 2022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. Внесення змін до </w:t>
            </w:r>
            <w:r>
              <w:rPr>
                <w:b/>
                <w:iCs/>
                <w:sz w:val="20"/>
                <w:szCs w:val="20"/>
                <w:lang w:val="uk-UA"/>
              </w:rPr>
              <w:t>Положення про Наглядову раду Товариства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Внести зміни до Положення про Наглядову раду Товариства шляхом викладення його в новій редакції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. Внесення змін до Положення про принципи формування Наглядової ради Товариства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Внести зміни до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Положення про принципи формування Наглядової ради Товари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шляхом викладення його в новій редакції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 Затвердження Положення про Дирекцію Товариства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Положення про Дирекцію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p>
      <w:pPr>
        <w:pStyle w:val="Normal"/>
        <w:rPr>
          <w:sz w:val="14"/>
          <w:highlight w:val="yellow"/>
          <w:lang w:val="uk-UA"/>
        </w:rPr>
      </w:pPr>
      <w:r>
        <w:rPr>
          <w:sz w:val="14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 Прийняття рішення про призначення суб'єкта аудиторської діяльності відповідно до вимог статті 29 Закону України «Про аудит фінансової звітності та аудиторську діяльність»</w:t>
            </w:r>
            <w:r>
              <w:rPr>
                <w:b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значити суб’єкта аудиторської діяльності ТОВ «БДО» для надання послуг з обов’язкового аудиту фінансової звітності Товариства за 2023 рік,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звіту про управління за 2023 рік та звіту про корпоративне управління за 2023 рік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2. Узгодити </w:t>
            </w:r>
            <w:r>
              <w:rPr>
                <w:color w:val="000000"/>
                <w:sz w:val="20"/>
                <w:szCs w:val="20"/>
                <w:lang w:val="uk-UA"/>
              </w:rPr>
              <w:t>умови договору про надання аудиторських послуг, що укладатиметься з ТОВ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БДО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Уповноважити заступника генерального директора Бударіна Олексія Сергійовича на підписання з суб’єктом аудиторської діяльності договору про надання аудиторських послуг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highlight w:val="yellow"/>
          <w:lang w:val="uk-UA"/>
        </w:rPr>
      </w:pPr>
      <w:r>
        <w:rPr>
          <w:sz w:val="10"/>
          <w:highlight w:val="yellow"/>
          <w:lang w:val="uk-UA"/>
        </w:rPr>
      </w:r>
    </w:p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 Прийняття рішення про обрання оцінювача майна Товариства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. Обрати ТОВАРИСТВО З ОБМЕЖЕНОЮ ВІДПОВІДАЛЬНІСТЮ «ІНТЕЛЕКТ СОЛЮШНЗ» (код ЄДРПОУ: 36202755) оцінювачем майна Товариства та затвердити умови договору про надання послуг з незалежної оцінки, що укладатиметься з цим оцінювачем, встановивши оплату його послуг в  розмірі, встановленому в договор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Надат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овноваження заступнику генерального директора Бударіну О.С. на підписання договору про надання послуг з незалежної оцінки з ТОВ «ІНТЕЛЕКТ СОЛЮШНЗ»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 Прийняття рішення про обрання оцінювача майна Товариства на 2024 рік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. Обрати фізичну особу – підприємця Попакало Віталія Михайловича  оцінювачем майна Товариства та затвердити умови рамкового договору про надання послуг з незалежної оцінки, що укладатиметься з цим оцінювачем, встановивши оплату його послуг в розмірі, встановленому в рамковому договор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Надат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овноваження заступнику генерального директора Макаренку Ю.І. на підписання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мкового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договору про надання послуг з незалежної оцінки з ФОП Попакало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В.М. та інших необхідних документів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 Розгляд та затвердження переліку знищеного майна Товариства внаслідок військової агресії Російської Федерації, яке підлягає списанню у 2023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1. Затвердити перелік знищеного майна Товариства внаслідок військової агресії Російської Федерації, яке підлягає списанню у 2023 роц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. Прийняти рішення про надання згоди на списання знищеного майна Товариства внаслідок військової агресії Російської Федерації, згідно з переліком, затвердженим в цьому рішенн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5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Бочанова</cp:lastModifiedBy>
  <cp:lastPrinted>2023-02-10T09:37:00Z</cp:lastPrinted>
  <dcterms:modified xsi:type="dcterms:W3CDTF">2023-10-06T05:49:00Z</dcterms:modified>
  <cp:revision>13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