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/>
      </w:pPr>
      <w:r>
        <w:rPr>
          <w:lang w:val="uk-UA"/>
        </w:rPr>
        <w:t xml:space="preserve">Наглядовою радою АТ «Укренергомашини» </w:t>
      </w:r>
    </w:p>
    <w:p>
      <w:pPr>
        <w:pStyle w:val="Msonormalcxspmiddle"/>
        <w:spacing w:before="0" w:after="0"/>
        <w:contextualSpacing/>
        <w:jc w:val="right"/>
        <w:rPr>
          <w:highlight w:val="yellow"/>
          <w:lang w:val="uk-UA"/>
        </w:rPr>
      </w:pPr>
      <w:r>
        <w:rPr>
          <w:lang w:val="uk-UA"/>
        </w:rPr>
        <w:t>протокол № 20-НР від 10.09.2024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«УКРАЇНСЬКІ ЕНЕРГЕТИЧНІ МАШИ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5762269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на дистанційних позачергових Загальних зборах акціонерів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які проводяться 26 верес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ого товариства «Українські енергетичні машини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чинається 16 вересня 2024 року з 11 години 00 хвилин 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вершується о 18 годині 00 хв. 26 вересня 2024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 вересня 2024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p>
      <w:pPr>
        <w:pStyle w:val="Normal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32"/>
          <w:szCs w:val="16"/>
          <w:highlight w:val="yellow"/>
          <w:lang w:val="uk-UA"/>
        </w:rPr>
      </w:pPr>
      <w:r>
        <w:rPr>
          <w:sz w:val="32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32"/>
          <w:highlight w:val="yellow"/>
          <w:lang w:val="uk-UA"/>
        </w:rPr>
      </w:pPr>
      <w:r>
        <w:rPr>
          <w:sz w:val="32"/>
          <w:highlight w:val="yellow"/>
          <w:lang w:val="uk-UA"/>
        </w:rPr>
      </w:r>
    </w:p>
    <w:p>
      <w:pPr>
        <w:pStyle w:val="Normal"/>
        <w:rPr>
          <w:sz w:val="32"/>
          <w:highlight w:val="yellow"/>
          <w:lang w:val="uk-UA"/>
        </w:rPr>
      </w:pPr>
      <w:r>
        <w:rPr>
          <w:sz w:val="32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. Прийняття рішення про внесення змін до Статуту Товариства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</w:t>
            </w:r>
            <w:r>
              <w:rPr>
                <w:bCs/>
                <w:color w:val="000000"/>
                <w:sz w:val="20"/>
                <w:szCs w:val="20"/>
              </w:rPr>
              <w:t>Прийняти рішення про внесення змін до Статуту Акціонерного товариства «Українські енергетичні машини»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. </w:t>
            </w:r>
            <w:r>
              <w:rPr>
                <w:bCs/>
                <w:color w:val="000000"/>
                <w:sz w:val="20"/>
                <w:szCs w:val="20"/>
              </w:rPr>
              <w:t>Затвердити Статут Акціонерного товариства «Українські енергетичні машини»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3. Уповноважити Голову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ючого</w:t>
            </w:r>
            <w:r>
              <w:rPr>
                <w:bCs/>
                <w:color w:val="000000"/>
                <w:sz w:val="20"/>
                <w:szCs w:val="20"/>
              </w:rPr>
              <w:t xml:space="preserve"> та Секретаря зборів підписати Статут Товариства у новій редакції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4. Доручити Генеральному директор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. Внесення змін до Положення про Наглядову раду Товариства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1. Внести зміни до Положення про Наглядову раду Акціонерного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товариства «Українські енергетичні машини» </w:t>
            </w:r>
            <w:r>
              <w:rPr>
                <w:iCs/>
                <w:color w:val="000000"/>
                <w:sz w:val="20"/>
                <w:szCs w:val="20"/>
              </w:rPr>
              <w:t>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. Затвердити Положення про Наглядову раду Акціонерного </w:t>
            </w:r>
            <w:r>
              <w:rPr>
                <w:bCs/>
                <w:iCs/>
                <w:color w:val="000000"/>
                <w:sz w:val="20"/>
                <w:szCs w:val="20"/>
              </w:rPr>
              <w:t>товариства «Українські енергетичні машини»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. Внесення змін до Положення про принципи формування Наглядової ради Товариства.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1. </w:t>
            </w:r>
            <w:r>
              <w:rPr>
                <w:iCs/>
                <w:color w:val="000000"/>
                <w:sz w:val="20"/>
                <w:szCs w:val="20"/>
              </w:rPr>
              <w:t xml:space="preserve">Внести зміни до Положення про принципи формування Наглядової ради Акціонерного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товариства «Українські енергетичні машини» </w:t>
            </w:r>
            <w:r>
              <w:rPr>
                <w:iCs/>
                <w:color w:val="000000"/>
                <w:sz w:val="20"/>
                <w:szCs w:val="20"/>
              </w:rPr>
              <w:t>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2. </w:t>
            </w:r>
            <w:r>
              <w:rPr>
                <w:iCs/>
                <w:color w:val="000000"/>
                <w:sz w:val="20"/>
                <w:szCs w:val="20"/>
              </w:rPr>
              <w:t xml:space="preserve">Затвердити Положення про принципи формування Наглядової ради Акціонерного </w:t>
            </w:r>
            <w:r>
              <w:rPr>
                <w:bCs/>
                <w:iCs/>
                <w:color w:val="000000"/>
                <w:sz w:val="20"/>
                <w:szCs w:val="20"/>
              </w:rPr>
              <w:t>товариства «Українські енергетичні машини»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. Внесення змін до Положення про Дирекцію Товариства.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right="-6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1. </w:t>
            </w:r>
            <w:r>
              <w:rPr>
                <w:iCs/>
                <w:color w:val="000000"/>
                <w:sz w:val="20"/>
                <w:szCs w:val="20"/>
              </w:rPr>
              <w:t xml:space="preserve">Внести зміни до Положення про Дирекцію Акціонерного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товариства «Українські енергетичні машини» </w:t>
            </w:r>
            <w:r>
              <w:rPr>
                <w:iCs/>
                <w:color w:val="000000"/>
                <w:sz w:val="20"/>
                <w:szCs w:val="20"/>
              </w:rPr>
              <w:t>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2. </w:t>
            </w:r>
            <w:r>
              <w:rPr>
                <w:iCs/>
                <w:color w:val="000000"/>
                <w:sz w:val="20"/>
                <w:szCs w:val="20"/>
              </w:rPr>
              <w:t xml:space="preserve">Затвердити Положення про Дирекцію Акціонерного </w:t>
            </w:r>
            <w:r>
              <w:rPr>
                <w:bCs/>
                <w:iCs/>
                <w:color w:val="000000"/>
                <w:sz w:val="20"/>
                <w:szCs w:val="20"/>
              </w:rPr>
              <w:t>товариства «Українські енергетичні машини»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. Призначення суб'єкта аудиторської діяльності відповідно до вимог статті 29 Закону України «Про аудит фінансової звітності та аудиторську діяльність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 </w:t>
            </w:r>
            <w:r>
              <w:rPr>
                <w:iCs/>
                <w:color w:val="000000"/>
                <w:sz w:val="20"/>
                <w:szCs w:val="20"/>
              </w:rPr>
              <w:t>Призначити суб’єкта аудиторської діяльності ТОВ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«БДО» для надання послуг з обов’язкового аудиту фінансової звітності Товариства за 2024 рік, звіту про управління за 2024 рік та звіту про корпоративне управління за 2024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. Прийняття рішення про надання згоди на внесення змін до генерального договору про надання банківських гарантій з АТ «ТАСКОМБАНК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right="-6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1. Прийняти рішення про надання згоди на внесення змін до </w:t>
            </w:r>
            <w:r>
              <w:rPr>
                <w:bCs/>
                <w:iCs/>
                <w:color w:val="000000"/>
                <w:sz w:val="20"/>
                <w:szCs w:val="20"/>
              </w:rPr>
              <w:t>Договору № 4 від 30 жовтня 2023 року про внесення змін та доповнень до Генерального договору про надання банківських гарантій №НІ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</w:rPr>
              <w:t>3086</w:t>
            </w:r>
            <w:r>
              <w:rPr>
                <w:iCs/>
                <w:color w:val="000000"/>
                <w:sz w:val="20"/>
                <w:szCs w:val="20"/>
              </w:rPr>
              <w:t xml:space="preserve"> від 11 жовтня 2022 року (щодо нарахування процентів на Рахунок покриття), укладеного між Товариством і АТ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 xml:space="preserve">«ТАСКОМБАНК», шляхом підписання до нього договору </w:t>
            </w:r>
            <w:r>
              <w:rPr>
                <w:bCs/>
                <w:iCs/>
                <w:color w:val="000000"/>
                <w:sz w:val="20"/>
                <w:szCs w:val="20"/>
              </w:rPr>
              <w:t>про внесення змін та доповнень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. Уповноважити заступника генерального директора Бударіна О.С. на підписання договору № 2 про внесення змін та доповнень </w:t>
            </w:r>
            <w:r>
              <w:rPr>
                <w:iCs/>
                <w:color w:val="000000"/>
                <w:sz w:val="20"/>
                <w:szCs w:val="20"/>
              </w:rPr>
              <w:t xml:space="preserve">до </w:t>
            </w:r>
            <w:r>
              <w:rPr>
                <w:bCs/>
                <w:iCs/>
                <w:color w:val="000000"/>
                <w:sz w:val="20"/>
                <w:szCs w:val="20"/>
              </w:rPr>
              <w:t>Договору №4 від 30 жовтня 2023 року про внесення змін та доповнень до Генерального договору про надання банківських гарантій №НІ 3086</w:t>
            </w:r>
            <w:r>
              <w:rPr>
                <w:iCs/>
                <w:color w:val="000000"/>
                <w:sz w:val="20"/>
                <w:szCs w:val="20"/>
              </w:rPr>
              <w:t xml:space="preserve"> від 11 жовтня 2022 року (щодо нарахування процентів на Рахунок покриття), укладеного між Товариством і АТ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«ТАСКОМБАНК», з правом визначення умов такого правочину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. Розгляд та затвердження переліку майна Товариства, що підлягає списанню у 2024 році. Прийняття рішення про надання згоди на списання майна Товариства.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Затвердити перелік майна АТ «Укренергомашини», що підлягає списанню у 2024 році, що погоджений Дирекцією Товариства (протокол № 42-Н від 09.08.2024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</w:rPr>
              <w:t>2. Прийняти рішення про надання згоди на списання майна Товариства згідно з переліком, затвердженим в цьому рішенн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. Розгляд та затвердження переліку майна Товариства, що підлягає реалізації у 2024 році. Прийняття рішення про надання згоди на реалізацію майна Товариства.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Затвердити перелік майна АТ «Укренергомашини», що підлягає реалізації у 2024 році, що погоджений Дирекцією Товариства (протокол № 42-Н від 09.08.2024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</w:rPr>
              <w:t>2. Прийняти рішення про надання згоди на реалізацію майна Товариства згідно з переліком, затвердженим в цьому рішенн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. Прийняття рішення про надання згоди на передачу у комунальну власність  майна.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. Прийняти рішення про надання згоди на безоплатну передачу у комунальну власність територіальної громади м. Харкова майна Товариства, а саме трансформаторних підстанцій та електромереж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 трансформаторна підстанція № 1 житлового селища (інв. № 160051)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 трансформаторна підстанція № 2 житлового селища (інв. № 160052)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трансформаторна підстанція №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 xml:space="preserve">3 житлового селища (інв. № 160050)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 трансформаторна підстанція № 5 житлового селища (інв. № 160053)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 трансформаторна підстанція № 6 житлового селища (інв. № 160054)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 кабельна траса житлового селища (кабельна траса 0,4 кВ, протяжність – 2795 м.п.) (інв. № 160109) 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високовольтна кабельна мережа житлового селища (кабельна траса 6 кВ, протяжність – 2990 м.п.) (інв. № 160110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</w:rPr>
              <w:t>2. Уповноважити Дирекцію та/або Генерального директора (з правом передоручення) здійснити всі необхідні дії щодо передачі у комунальну власність територіальної громади м. Харкова зазначеного у цьому рішенні майна та підписання всіх необхідних документів, пов'язаних з цим питанням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highlight w:val="yellow"/>
          <w:lang w:val="uk-UA"/>
        </w:rPr>
      </w:pPr>
      <w:r>
        <w:rPr>
          <w:sz w:val="8"/>
          <w:highlight w:val="yellow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5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basedOn w:val="Style13"/>
    <w:qFormat/>
    <w:rPr>
      <w:rFonts w:eastAsia="Calibri"/>
      <w:sz w:val="26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3:00Z</dcterms:created>
  <dc:creator>Goncharuk Natalia</dc:creator>
  <dc:description/>
  <cp:keywords/>
  <dc:language>en-US</dc:language>
  <cp:lastModifiedBy>t02705655</cp:lastModifiedBy>
  <cp:lastPrinted>2023-02-10T09:37:00Z</cp:lastPrinted>
  <dcterms:modified xsi:type="dcterms:W3CDTF">2024-09-10T14:28:00Z</dcterms:modified>
  <cp:revision>156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