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400"/>
        <w:jc w:val="right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5760" w:hanging="5400"/>
        <w:jc w:val="right"/>
        <w:rPr/>
      </w:pPr>
      <w:r>
        <w:rPr>
          <w:lang w:val="uk-UA"/>
        </w:rPr>
        <w:t xml:space="preserve">Наглядовою радою АТ «Укренергомашини» </w:t>
      </w:r>
    </w:p>
    <w:p>
      <w:pPr>
        <w:pStyle w:val="Msonormalcxspmiddle"/>
        <w:spacing w:before="0" w:after="0"/>
        <w:contextualSpacing/>
        <w:jc w:val="right"/>
        <w:rPr>
          <w:lang w:val="uk-UA"/>
        </w:rPr>
      </w:pPr>
      <w:r>
        <w:rPr>
          <w:lang w:val="uk-UA"/>
        </w:rPr>
        <w:t>протокол № 24-НР від 26.11.2024 року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ЦІОНЕРНЕ ТОВАРИСТВ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>«УКРАЇНСЬКІ ЕНЕРГЕТИЧНІ МАШИНИ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lang w:val="uk-UA"/>
              </w:rPr>
              <w:t xml:space="preserve">(ідентифікаціний код юридичної особи – </w:t>
            </w:r>
            <w:r>
              <w:rPr>
                <w:lang w:val="uk-UA"/>
              </w:rPr>
              <w:t>05762269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ля голосування на дистанційних позачергових Загальних зборах акціонерів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які проводяться 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  <w:lang w:val="uk-UA"/>
              </w:rPr>
              <w:t xml:space="preserve"> грудня 2024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голосування на дистанційних позачергових</w:t>
            </w:r>
            <w:r>
              <w:rPr>
                <w:sz w:val="20"/>
                <w:szCs w:val="20"/>
                <w:lang w:val="uk-UA"/>
              </w:rPr>
              <w:t xml:space="preserve"> Загальних зборах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ого товариства «Українські енергетичні машини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чинається 02 грудня 2024 року з 11 години 00 хвилин т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вершується о 18 годині 00 хв. 12 грудня 2024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 грудня 2024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, по батькові 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highlight w:val="yellow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highlight w:val="yellow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1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Ім’я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32"/>
          <w:szCs w:val="16"/>
          <w:lang w:val="uk-UA"/>
        </w:rPr>
      </w:pPr>
      <w:r>
        <w:rPr>
          <w:sz w:val="32"/>
          <w:szCs w:val="16"/>
          <w:lang w:val="uk-UA"/>
        </w:rPr>
      </w:r>
    </w:p>
    <w:p>
      <w:pPr>
        <w:pStyle w:val="Normal"/>
        <w:rPr>
          <w:sz w:val="32"/>
          <w:szCs w:val="16"/>
          <w:lang w:val="uk-UA"/>
        </w:rPr>
      </w:pPr>
      <w:r>
        <w:rPr>
          <w:sz w:val="32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32"/>
          <w:szCs w:val="16"/>
          <w:highlight w:val="yellow"/>
          <w:lang w:val="uk-UA"/>
        </w:rPr>
      </w:pPr>
      <w:r>
        <w:rPr>
          <w:sz w:val="32"/>
          <w:szCs w:val="16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32"/>
          <w:highlight w:val="yellow"/>
          <w:lang w:val="uk-UA"/>
        </w:rPr>
      </w:pPr>
      <w:r>
        <w:rPr>
          <w:sz w:val="32"/>
          <w:highlight w:val="yellow"/>
          <w:lang w:val="uk-UA"/>
        </w:rPr>
      </w:r>
    </w:p>
    <w:p>
      <w:pPr>
        <w:pStyle w:val="Normal"/>
        <w:rPr>
          <w:sz w:val="32"/>
          <w:highlight w:val="yellow"/>
          <w:lang w:val="uk-UA"/>
        </w:rPr>
      </w:pPr>
      <w:r>
        <w:rPr>
          <w:sz w:val="32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. Прийняття рішення про внесення змін до Статуту Товариства.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1. Прийняти рішення про внесення змін до Статуту Акціонерного товариства «Українські енергетичні машини» шляхом викладення його в новій редакції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2. Затвердити Статут Акціонерного товариства «Українські енергетичні машини» в новій редакції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3. Уповноважити Головуючого та Секретаря зборів підписати Статут Товариства у новій редакції.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4. Доручити Генеральному директору Товариства (з правом передоручення) здійснити в установленому законодавством порядку державну реєстрацію нової редакції Статуту Товариства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. Внесення змін до Положення про Наглядову раду Товариства.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1. Внести зміни до Положення про Наглядову раду Акціонерного товариства «Українські енергетичні машини» шляхом викладення його в новій редакції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2. Затвердити Положення про Наглядову раду Акціонерного товариства «Українські енергетичні машини»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3. Внесення змін до Положення про принципи формування Наглядової ради Товариства.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1. Внести зміни до Положення про принципи формування Наглядової ради Акціонерного товариства «Українські енергетичні машини» шляхом викладення його в новій редакції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2. Затвердити Положення про принципи формування Наглядової ради Акціонерного товариства «Українські енергетичні машини»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5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4. Внесення змін до Положення про Дирекцію Товариства.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1. Внести зміни до Положення про Дирекцію Акціонерного товариства «Українські енергетичні машини» шляхом викладення його в новій редакції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2. Затвердити Положення про Дирекцію Акціонерного товариства «Українські енергетичні машини»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5. Припинення повноважень члена Дирекції АТ «Укренергомашини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1. Припинити повноваження члена Дирекції АТ «Укренергомашини» Макаренка Юрія Івановича з 31 грудня 2024 року без припинення трудових відносин з Товариством, як з заступником генерального директор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2. Контракт з членом Дирекції Акціонерного товариства «Українські енергетичні машини» Макаренком Юрієм Івановичем, що укладений 08.08.2023, вважати розірваним з 31 грудня 2024 року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6. Припинення повноважень члена Дирекції АТ «Укренергомашини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1. Припинити повноваження члена Дирекції АТ «Укренергомашини» Іщенко Григорія Івановича з 31 грудня 2024 року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ind w:right="-6" w:hanging="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2. Контракт з членом Дирекції Акціонерного товариства «Українські енергетичні машини» Іщенком Григорієм Івановичем, що укладений 01.05.2023, вважати розірваним з 31 грудня 2024 року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highlight w:val="yellow"/>
          <w:lang w:val="uk-UA"/>
        </w:rPr>
      </w:pPr>
      <w:r>
        <w:rPr>
          <w:sz w:val="18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7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7. Припинення повноважень члена Дирекції АТ «Укренергомашини».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1. Припинити повноваження члена Дирекції АТ «Укренергомашини» Буракова Олександра Сергійовича з 31 грудня 2024 року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2. Контракт з членом Дирекції Акціонерного товариства «Українські енергетичні машини» Бураковим Олександром Сергійовичем, що укладений 01.05.2023, вважати розірваним з 31 грудня 2024 року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highlight w:val="yellow"/>
          <w:lang w:val="uk-UA"/>
        </w:rPr>
      </w:pPr>
      <w:r>
        <w:rPr>
          <w:sz w:val="18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4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8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8. Обрання члена Дирекції АТ «Укренергомашини».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8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1. Обрати Кобзаря Ігоря Володимировича членом Дирекції АТ «Укренергомашини» з 01 січня 2025 року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highlight w:val="yellow"/>
          <w:lang w:val="uk-UA"/>
        </w:rPr>
      </w:pPr>
      <w:r>
        <w:rPr>
          <w:sz w:val="18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4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9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9. Обрання члена Дирекції АТ «Укренергомашини».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9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1. Обрати Вакуленка Олексія Миколайовича членом Дирекції АТ «Укренергомашини» з 01 січня 2025 року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highlight w:val="yellow"/>
          <w:lang w:val="uk-UA"/>
        </w:rPr>
      </w:pPr>
      <w:r>
        <w:rPr>
          <w:sz w:val="18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4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0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0. Обрання члена Дирекції АТ «Укренергомашини».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0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1. Обрати Іщенка Михайла Григоровича членом Дирекції АТ «Укренергомашини» з 01 січня 2025 року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highlight w:val="yellow"/>
          <w:lang w:val="uk-UA"/>
        </w:rPr>
      </w:pPr>
      <w:r>
        <w:rPr>
          <w:sz w:val="18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4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1. Затвердження умов контракту з членами Дирекції Товариства, встановлення розміру їх винагороди; визначення особи, яка підписуватиме контракти від імені Товариства з членами Дирекції.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1. Затвердити умови контракту з членами Дирекції Товариства, що додається до цього рішення,  – Кобзарем І.В., Вакуленком О.М. та Іщенком М.Г. та встановити наведений у ньому розмір винагороди членів Дирекції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2. Уповноважити на підписання контрактів з членами Дирекції Товариства Кобзарем І.В., Вакуленком О.М. та Іщенком М.Г. Голову Наглядової ради Товариства Диковицького Ярослава Григоровича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highlight w:val="yellow"/>
          <w:lang w:val="uk-UA"/>
        </w:rPr>
      </w:pPr>
      <w:r>
        <w:rPr>
          <w:sz w:val="22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4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2. Прийняття рішення про схвалення додаткових угод до договорів оренди.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1. Прийняти рішення про схвалення додаткових угод до договорів оренди, що були укладені Товариством з орендарями, а саме: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- додаткової угоди № 2 від 16.08.2024 до договору оренди нерухомого майна №2/21 від 09.03.2021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- додаткової угоди № 2 від 16.08.2024 до договору оренди нерухомого майна №3/21 від 09.03.2021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- додаткової угоди № 2 від 16.08.2024 до договору оренди нерухомого майна №4/21 від 09.03.2021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- додаткової угоди № 2 від 16.08.2024 до договору оренди нерухомого майна №5/21 від 09.03.2021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- додаткової угоди № 2 від 16.08.2024 до договору оренди нерухомого майна №6/21 від 09.03.2021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- додаткової угоди № 2 від 16.08.2024 до договору оренди нерухомого майна №7/21 від 05.10.2021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- додаткової угоди № 2 від 16.08.2024 до договору оренди нерухомого майна №8/21 від 05.10.2021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- додаткової угоди № 2 від 16.08.2024 до договору оренди нерухомого майна №9/21 від 05.10.2021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highlight w:val="yellow"/>
          <w:lang w:val="uk-UA"/>
        </w:rPr>
      </w:pPr>
      <w:r>
        <w:rPr>
          <w:sz w:val="22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4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3. Прийняття рішення про надання згоди на укладення договорів оренди.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1. Прийняти рішення про надання згоди на укладення Товариством договорів оренди нерухомого майна, предметом яких є передача у строкове платне користування: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- нежитлових приміщень загальною площею 512,8 кв.м., що розташовані на першому поверсі будівлі фабрики-кухні літ. «С-3» (інв. №02304089) за адресою: м. Харків, вул. Енергетична, 1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- нежитлових приміщень загальною площею 401,5 кв.м., що розташовані на першому та другому поверхах будівлі фабрики-кухні літ. «С-3» (інв. №02304089) за адресою: м. Харків, вул. Енергетична, 1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- нежитлових приміщень загальною площею 226,0 кв.м., що розташовані на першому та третьому поверхах будівлі фабрики-кухні літ. «С-3» (інв. №02304089) за адресою: м. Харків, вул. Енергетична, 1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- нежитлових приміщень загальною площею 112,4 кв.м., що розташовані на другому поверсі будівлі фабрики-кухні літ. «С-3» (інв. №02304089) за адресою: м. Харків, вул. Енергетична, 1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- нежитлових приміщень загальною площею 434,7 кв.м., що розташовані на третьому поверсі будівлі фабрики-кухні літ. «С-3» (інв. №02304089) за адресою: м. Харків, вул. Енергетична, 1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- нежитлового приміщення площею 85,6 кв.м., що розташоване на першому поверсі павільйону П-74-А літ. «Б-1» (інв. №02703013.А) за адресою: м. Харків, вул. Енергетична, 1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- нежитлового приміщення площею 16,7 кв.м., що розташоване на третьому поверсі будівлі пожежного депо, відділ поста літ. «П-3-5» (інв. №02604028) за адресою: м. Харків, вул. Енергетична, 1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- частини нежитлового приміщення №1 площею 2,0 кв.м., що розташоване на першому поверсі інженерного корпусу літ. «Г-7» (інв. №02403102) за адресою: м. Харків, вул. Енергетична, 1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- частини нежитлового приміщення №30 площею 2,0 кв.м., що розташоване на першому поверсі адміністративного корпусу літ. «1И-7» (інв. №99909999) за адресою: м. Харків, просп. Героїв Харкова, 199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2. Надати повноваження генеральному директору Товариства (з правом передоручення) на укладення та підписання договорів оренди нерухомого майна з орендарями Товариства та інших документів, необхідних для передачі в оренду нежитлових приміщень Товариства, зазначених в п. 1 цього рішення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highlight w:val="yellow"/>
          <w:lang w:val="uk-UA"/>
        </w:rPr>
      </w:pPr>
      <w:r>
        <w:rPr>
          <w:sz w:val="18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4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4. Прийняття рішення про надання згоди на укладення мирової угоди з ПАТ «ДОНБАСЕНЕРГО»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1. Прийняти рішення про надання згоди на укладення Акціонерним товариством «Українські енергетичні машини» мирової угоди з ПУБЛІЧНИМ АКЦІОНЕРНИМ ТОВАРИСТВОМ «ДОНБАСЕНЕРГО» у справі № 905/138/23, проект якої додається до цього рішення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2. Надати повноваження генеральному директору Товариства (з правом передоручення) на укладення та підписання мирової угоди з ПАТ «ДОНБАСЕНЕРГО» для врегулювання на підставі взаємних поступок спору у господарській справі № 905/138/23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highlight w:val="yellow"/>
          <w:lang w:val="uk-UA"/>
        </w:rPr>
      </w:pPr>
      <w:r>
        <w:rPr>
          <w:sz w:val="18"/>
          <w:highlight w:val="yellow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4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5. Прийняття рішення про надання згоди на внесення змін до генерального договору про надання банківських гарантій з АТ «ТАСКОМБАНК».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1. Прийняти рішення про надання згоди щодо зміни умов фінансування та 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укладення додаткового договору до Генерального договору про надання банківських гарантій №НІ 3086 від 11.10.2022 року, укладеного між Товариством і АТ «ТАСКОМБАНК», на наступних умовах: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- сума фінансування: 600 000 000,00 гр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- строк фінансування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: до 10 жовтня 2028 року включно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- ставка: без змін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- коефіцієнт покриття: без змін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2. Уповноважити заступника генерального директора Бударіна О.С. визначати інші умови, що не відображені цим протоколом, на власний розсуд та підписати додаткові договори та всі інші документи необхідні для реалізації рішень відображених у п. 1 цього питання.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3. Уповноважити заступника генерального директора Бударіна О.С. визначати умови, за виключенням суттєвих умов договору, визначених в п. 1 цього рішення, додаткових договорів та інших необхідних документів, що будуть укладатись Товариством в межах укладеного Генерального договору про надання банківських гарантій №НІ3086 від 11.10.2022 року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47490" cy="15938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552"/>
                                    <w:gridCol w:w="567"/>
                                    <w:gridCol w:w="269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552"/>
                              <w:gridCol w:w="567"/>
                              <w:gridCol w:w="269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highlight w:val="yellow"/>
          <w:lang w:val="uk-UA"/>
        </w:rPr>
      </w:pPr>
      <w:r>
        <w:rPr>
          <w:sz w:val="18"/>
          <w:highlight w:val="yellow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6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Прізвище, ім’я, по батькові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1">
    <w:name w:val="Основной текст Знак"/>
    <w:basedOn w:val="Style13"/>
    <w:qFormat/>
    <w:rPr>
      <w:rFonts w:eastAsia="Calibri"/>
      <w:sz w:val="26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3:00Z</dcterms:created>
  <dc:creator>Goncharuk Natalia</dc:creator>
  <dc:description/>
  <cp:keywords/>
  <dc:language>en-US</dc:language>
  <cp:lastModifiedBy>t04327260</cp:lastModifiedBy>
  <cp:lastPrinted>2023-02-10T09:37:00Z</cp:lastPrinted>
  <dcterms:modified xsi:type="dcterms:W3CDTF">2024-11-26T11:15:00Z</dcterms:modified>
  <cp:revision>159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