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>
          <w:highlight w:val="yellow"/>
          <w:lang w:val="uk-UA"/>
        </w:rPr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1-НР від 14.01.2025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які проводяться 30 січ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20 січня 2025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30 січ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січ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Cs w:val="16"/>
          <w:highlight w:val="yellow"/>
          <w:lang w:val="uk-UA"/>
        </w:rPr>
      </w:pPr>
      <w:r>
        <w:rPr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Затвердження Листа очікувань власника АТ «Укренергомашини» на 2025 рік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Затвердити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 підстав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олітики державної влас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ист очікувань власника АТ «Укренергомашини» на 2025 рік, що включає коротко- та середньострокові фінансові, операційні і нефінансові цілі діяльності Товариства, що додаєтьс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. Прийняття рішення про надання згоди на укладення договору оренди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укладення Товариством договору оренди нерухомого майна, предметом якого є передача у строкове платне користування частини вбудованого нежитлового приміщення №8 площею 2,0 м², що розташоване на першому поверсі інженерного корпусу №20 літ.«Г-7» (інв. №14201) за адресою: м. Харків, просп. Героїв Харкова, 299, для розміщення банкомат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Надати повноваження заступнику генерального директора Бабухіну Є.О.  на укладення та підписання договору оренди нерухомого майна з орендарем Товариства та інших документів, необхідних для передачі в оренду частини нежитлового приміщення Товариства, зазначеного в п. 1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3:00Z</dcterms:created>
  <dc:creator>Goncharuk Natalia</dc:creator>
  <dc:description/>
  <cp:keywords/>
  <dc:language>en-US</dc:language>
  <cp:lastModifiedBy>t04327260</cp:lastModifiedBy>
  <cp:lastPrinted>2025-01-20T09:16:00Z</cp:lastPrinted>
  <dcterms:modified xsi:type="dcterms:W3CDTF">2025-01-20T07:16:00Z</dcterms:modified>
  <cp:revision>16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