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Наглядовою радо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>протокол № 10-НР від 06.05.2025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дистанційних позачергов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які проводяться 22 трав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12 травня 2025 року з 11 години 00 хвилин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ується о 18 годині 00 хв. 22 трав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 трав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32"/>
          <w:szCs w:val="16"/>
          <w:highlight w:val="yellow"/>
          <w:lang w:val="uk-UA"/>
        </w:rPr>
      </w:pPr>
      <w:r>
        <w:rPr>
          <w:sz w:val="32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. Затвердження Листа очікувань власника АТ «Укренергомашини» на 2026 рік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на підставі Політики державної власності Лист очікувань власника АТ «Укренергомашини» на 2026 рік, що включає коротко- та середньострокові фінансові, операційні і нефінансові цілі діяльності Товариства, що додаєтьс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. Прийняття рішення про застосування Кодексу корпоративного управління Акціонерного товариства «Українські енергетичні машини»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Внести зміни до Кодексу корпоративного управління Акціонерного товариства «Українські енергетичні машини»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Затвердити Кодекс корпоративного управління Акціонерного товариства «Українські енергетичні машини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3. Прийняти рішення про застосування Акціонерним товариством «Українські енергетичні машини» у своїй діяльності Кодексу корпоративного управління Акціонерного товариства «Українські енергетичні машини», що додаєтьс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. Прийняття рішення про надання згоди на укладення Акціонерним товариством «Українські енергетичні машини» контракту з Приватним акціонерним товариством «Укргідроенерго»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йняти рішення про надання згоди на укладення Акціонерним товариством «Українські енергетичні машини» контракту з Приватним акціонерним товариством «Укргідроенерго» за результатами тендерної закупівлі RFB No.: UHE-CERC-TG “Turbine and Generator for Dniester PSP” (на проектування, виготовлення, поставку та нагляд за монтажем та пусконаладочними випробуваннями та участю в наладочно-наладочних режимах синхронного реверсивного вертикального мотор-генератора та насос турбіни для філії «Дирекція з будівництва Дністровської ГАЕС» ст.5) в рамках провадження звичайної  господарської діяльності, орієнтовною вартістю 4 млрд. грн.  без ПД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Надати повноваження генеральному директору Акціонерного товариства «Українські енергетичні машини» Суботіну Віктору Георгійовичу (з правом передоручення) на укладення та підписання від імені АТ «Укренергомашини» контракту з ПрАТ «Укргідроенерго» за результатами тендерної закупівлі RFB No.: UHE-CERC-TG “Turbine and Generator for Dniester PSP”, оголошеної ПрАТ «Укргідроенерго» (Замовник), та підписання інших документів, необхідних для вчинення зазначеного правочину, з правом визначення умов такого правочину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. Прийняття рішення про надання згоди на укладення Акціонерним товариством «Українські енергетичні машини» договору(ів) про надання гарантій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йняти рішення про надання згоди на укладення Акціонерним товариством «Українські енергетичні машини» договору(ів) щодо отримання банківських гарантій, на виконання Товариством умов контракту з Приватним акціонерним товариством «Укргідроенерго», який буде укладений за результатами тендерної закупівлі RFB No.: UHE-CERC-TG “Turbine and Generator for Dniester PSP” (на проектування, виготовлення, поставку та нагляд за монтажем та пусконаладочними випробуваннями та участю в наладочно-наладочних режимах синхронного реверсивного вертикального мотор-генератора та насос турбіни для філії «Дирекція з будівництва Дністровської ГАЕС» ст.5), в тому числі отримання банківських гарантій на повернення авансового платежу у розмірі 40% від вартості кожної одиниці товару та на виконання контракту у розмірі 10% від вартості вищевказаного контракт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директора Акціонерного товариства «Українські енергетичні машини» Бударіну Олексію Сергійовичу на отримання банківських гарантій на повернення авансового платежу та на виконання контракту з ПрАТ «Укргідроенерго», який буде укладений за результатами тендерної закупівлі RFB No.: UHE-CERC-TG “Turbine and Generator for Dniester PSP”, укладення та підписання необхідних договорів про надання гарантії, договорів про внесення змін та доповнень, додаткових угод та інших документів, необхідних для отримання гарантій 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Goncharuk Natalia</dc:creator>
  <dc:description/>
  <cp:keywords/>
  <dc:language>en-US</dc:language>
  <cp:lastModifiedBy>t02705655</cp:lastModifiedBy>
  <cp:lastPrinted>2025-01-20T09:16:00Z</cp:lastPrinted>
  <dcterms:modified xsi:type="dcterms:W3CDTF">2025-05-05T13:41:00Z</dcterms:modified>
  <cp:revision>168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