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протокол № 16-НР від 26.08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99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дистанційних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які проводяться 11 верес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01 вересня 2025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11 верес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верес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48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472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492"/>
      </w:tblGrid>
      <w:tr>
        <w:trPr>
          <w:trHeight w:val="551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1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highlight w:val="yellow"/>
          <w:lang w:val="uk-UA"/>
        </w:rPr>
      </w:pPr>
      <w:r>
        <w:rPr>
          <w:sz w:val="20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 Призначення суб'єкта аудиторської діяльності відповідно до вимог статті 29 Закону України «Про аудит фінансової звітності та аудиторську діяльність»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значити суб’єкта аудиторської діяльності ТОВ «БДО» для надання послуг з обов’язкового аудиту фінансової звітності Товариства за 2025 рік, звіту про управління за 2025 рік, звіту про корпоративне управління за 2025 рік та результатів перевірки показників, наведених у щорічному звіті про досягнення цілей діяльності, визначених у листі очікувань власника АТ «Укренергомашини» на 2025 рік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 Прийняття рішення про надання згоди на внесення змін до генерального договору про надання банківських гарантій з АТ «ТАСКОМБАНК»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надання згоди на внесення змін до Договору № 4 від 30 жовтня 2023 року про внесення змін та доповнень до Генерального договору про надання банківських гарантій №НІ 3086 від 11 жовтня 2022 року (щодо нарахування процентів на Рахунок покриття), укладеного між АТ «Укренергомашини» і АТ «ТАСКОМБАНК», шляхом підписання до нього договору про внесення змін та доповнень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Уповноважити заступника генерального директора Бударіна О.С. на підписання договору № 4 про внесення змін та доповнень до Договору №4 від 30 жовтня 2023 року про внесення змін та доповнень до Генерального договору про надання банківських гарантій №НІ 3086 від 11 жовтня 2022 року (щодо нарахування процентів на Рахунок покриття), укладеного між АТ «Укренергомашини» і АТ «ТАСКОМБАНК», з правом визначення умов такого правочину на власний розсуд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 Прийняття рішення про схвалення договору найму (оренди) та додаткової угоди до нього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схвалення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говору найму (оренди) № 01/109-25 від 11.06.2025, що був укладений між Акціонерним товариством «Українські енергетичні машини» та Приватним акціонерним товариством «Національна енергетична компанія «Укренерго», предметом якого є передача в оренду частини вбудованого нежитлового приміщення загальною площею 245 (двісті сорок п’ять) кв. м., що розташоване на першому поверсі будівлі складально-випробувального корпусу з лабораторною базою та відділом балансування роторів літ. «И-1-3» (інв. №02203373) за адресою: м. Харків, вул. Енергетична, будинок 1, для розміщення обладнання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до договору найму (оренди) № 01/109-25 від 11.06.2025, що була укладена між Акціонерним товариством «Українські енергетичні машини» та Приватним акціонерним товариством «Національна енергетична компанія «Укренерго», предметом якої є збільшення орендованої площі нежитлового приміщення до 536,6 кв. м., що розташоване на першому поверсі будівлі складально-випробувального корпусу з лабораторною базою та відділом балансування роторів літ. «И-1-3» (інв. №02203373) за адресою: м. Харків, вул. Енергетична, будинок 1, для розміщення обладнання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. Розгляд та затвердження переліку майна АТ «Укренергомашини», що підлягає списанню у 2025 році. Прийняття рішення про надання згоди на списання майна АТ «Укренергомашини»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атвердити перелік майна АТ «Укренергомашини», що підлягає списанню у 2025 році, погоджений Дирекцією АТ «Укренергомашини» (протокол № 52-Н від 22.07.2025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Прийняти рішення про надання згоди на списання майна АТ «Укренергомашини» з залишковою вартістю згідно з переліком, затвердженим в цьому рішенні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. Розгляд та затвердження переліку знищеного майна АТ «Укренергомашини» внаслідок військової агресії російської федерації, яке підлягає списанню у 2025 році. Прийняття рішення про надання згоди на списання знищеного майна АТ «Укренергомашини»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атвердити перелік знищеного майна АТ «Укренергомашини» внаслідок військової агресії російської федерації, яке підлягає списанню у 2025 році, погоджений Дирекцією АТ «Укренергомашини» (протокол № 52-Н від 22.07.2025)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Прийняти рішення про надання згоди на списання знищеного майна АТ «Укренергомашини» згідно з переліком, затвердженим в цьому рішенні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993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t04327260</cp:lastModifiedBy>
  <cp:lastPrinted>2025-08-28T11:49:00Z</cp:lastPrinted>
  <dcterms:modified xsi:type="dcterms:W3CDTF">2025-08-28T08:51:00Z</dcterms:modified>
  <cp:revision>17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